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6"/>
        </w:rPr>
        <w:t>国家社科基金后期资助</w:t>
      </w:r>
      <w:r>
        <w:rPr/>
        <w:t>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840"/>
        <w:gridCol w:w="420"/>
        <w:gridCol w:w="84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A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应用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B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基础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C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综合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D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（手机）               （办）                （宅）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管理单位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改变项目名称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研究内容有重大调整  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自行终止项目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撤项    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6657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6702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全国教育科学规划办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核人意见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室领导意见</w:t>
            </w:r>
          </w:p>
        </w:tc>
      </w:tr>
      <w:tr>
        <w:trPr>
          <w:trHeight w:val="264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3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修订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cp:keywords/>
  <dc:language>en-US</dc:language>
  <cp:lastModifiedBy>Meng</cp:lastModifiedBy>
  <cp:lastPrinted>2019-06-14T09:56:00Z</cp:lastPrinted>
  <dcterms:modified xsi:type="dcterms:W3CDTF">2019-06-14T02:10:00Z</dcterms:modified>
  <cp:revision>14</cp:revision>
  <dc:subject/>
  <dc:title>国家社科基金项目重要事项变更审批表</dc:title>
</cp:coreProperties>
</file>