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“十一五”哲学社会科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行动计划建设项目结题</w:t>
      </w:r>
      <w:r>
        <w:rPr/>
        <w:t>报告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060"/>
        <w:gridCol w:w="495"/>
        <w:gridCol w:w="945"/>
        <w:gridCol w:w="2340"/>
        <w:gridCol w:w="144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创新团队建设项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重大攻关项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青年科研团队建设项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特色研究项目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获立省级以上高级别项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费（万元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公开发表的省级以上研究成果（专著、论文、研究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咨询报告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出版社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颁奖部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凝炼出的学术话语及下一步研究选题</w:t>
            </w:r>
          </w:p>
        </w:tc>
      </w:tr>
      <w:tr>
        <w:trPr>
          <w:trHeight w:val="15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授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主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主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项目负责人需提供项目、成果、奖励的证明材料复印件，附此表后装订成一册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Lenovo User</dc:creator>
  <dc:description/>
  <cp:keywords/>
  <dc:language>en-US</dc:language>
  <cp:lastModifiedBy>Lenovo User</cp:lastModifiedBy>
  <cp:lastPrinted>2011-10-21T15:32:00Z</cp:lastPrinted>
  <dcterms:modified xsi:type="dcterms:W3CDTF">2012-10-26T02:07:00Z</dcterms:modified>
  <cp:revision>35</cp:revision>
  <dc:subject/>
  <dc:title/>
</cp:coreProperties>
</file>