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北师范大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2010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 xml:space="preserve">8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项目选题具有重要意义，课题负责人及成员的政治业务素质合格，课题组成员具有承担重大研究课题的经验和业务水平，有能力完成本课题的研究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  <w:tr>
        <w:trPr>
          <w:trHeight w:val="480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书所填内容属实。学校可提供完成课题所需的时间和各种条件，同时承担管理任务和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USER</cp:lastModifiedBy>
  <cp:lastPrinted>2007-04-17T10:40:00Z</cp:lastPrinted>
  <dcterms:modified xsi:type="dcterms:W3CDTF">2010-06-07T08:06:00Z</dcterms:modified>
  <cp:revision>65</cp:revision>
  <dc:subject/>
  <dc:title>登记号</dc:title>
</cp:coreProperties>
</file>