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重大招标课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国教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等教育强国的内涵、标准、实现路径和监测指标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国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OECD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育发展主要指标及发展趋势比较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国教育治理体系和治理能力现代化战略研究</w:t>
      </w:r>
    </w:p>
    <w:p>
      <w:pPr>
        <w:pStyle w:val="Normal"/>
        <w:spacing w:lineRule="exact" w:line="560"/>
        <w:ind w:left="420" w:hanging="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才培养模式的国际经</w:t>
      </w:r>
      <w:bookmarkStart w:id="0" w:name="_GoBack"/>
      <w:bookmarkEnd w:id="0"/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验及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会变迁进程中青少年价值观的发展与影响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义务教育学校标准化建设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艺术教育综合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前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业教育现代化的内涵、标准、实现路径和监测指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殊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民族地区教育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加快推进民办教育可持续发展战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家学历资历框架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世界一流大学和一流学科建设评价体系与推进战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师队伍建设中长期战略目标及政策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国与发达国家的教育信息化比较和推进战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健全教育投入长效机制研究</w:t>
      </w:r>
    </w:p>
    <w:p>
      <w:pPr>
        <w:pStyle w:val="Normal"/>
        <w:tabs>
          <w:tab w:val="left" w:pos="420" w:leader="none"/>
        </w:tabs>
        <w:spacing w:lineRule="exact" w: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国新时期教育改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七五至十二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反思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xumz</dc:creator>
  <dc:description/>
  <cp:keywords/>
  <dc:language>en-US</dc:language>
  <cp:lastModifiedBy>HCH</cp:lastModifiedBy>
  <cp:lastPrinted>2016-02-26T14:36:00Z</cp:lastPrinted>
  <dcterms:modified xsi:type="dcterms:W3CDTF">2016-02-26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