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5"/>
          <w:szCs w:val="15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569595" cy="394970"/>
                <wp:effectExtent l="571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94920"/>
                          <a:chOff x="0" y="0"/>
                          <a:chExt cx="569520" cy="394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695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95" h="10800">
                                <a:moveTo>
                                  <a:pt x="10204" y="16"/>
                                </a:moveTo>
                                <a:arcTo wR="10800" hR="10800" stAng="-5589709" swAng="5589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95" h="10800">
                                <a:moveTo>
                                  <a:pt x="10204" y="16"/>
                                </a:moveTo>
                                <a:arcTo wR="10800" hR="10800" stAng="-5589709" swAng="55897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5pt;margin-top:7.8pt;width:44.85pt;height:31.1pt" coordorigin="9359,156" coordsize="897,622">
                <v:rect id="shape_0" coordsize="11395,10800" path="l0,21600xee" stroked="t" o:allowincell="f" style="position:absolute;left:9360;top:156;width:896;height:62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60,156" to="1020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5"/>
          <w:szCs w:val="15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3725</wp:posOffset>
                </wp:positionV>
                <wp:extent cx="2981325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1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机关部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文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历史文化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2pt;mso-wrap-distance-left:0pt;mso-wrap-distance-right:9pt;mso-wrap-distance-top:0pt;mso-wrap-distance-bottom:0pt;margin-top:4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1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机关部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文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历史文化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37055" cy="389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0.65pt;mso-wrap-distance-left:9pt;mso-wrap-distance-right:9pt;mso-wrap-distance-top:0pt;mso-wrap-distance-bottom:0pt;margin-top:0.05pt;mso-position-vertical-relative:text;margin-left:19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6380</wp:posOffset>
                </wp:positionH>
                <wp:positionV relativeFrom="paragraph">
                  <wp:posOffset>2173605</wp:posOffset>
                </wp:positionV>
                <wp:extent cx="1255395" cy="50101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501120"/>
                          <a:chOff x="0" y="0"/>
                          <a:chExt cx="1255320" cy="501120"/>
                        </a:xfrm>
                      </wpg:grpSpPr>
                      <wpg:grpSp>
                        <wpg:cNvGrpSpPr/>
                        <wpg:grpSpPr>
                          <a:xfrm>
                            <a:off x="685800" y="5760"/>
                            <a:ext cx="569520" cy="39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9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95" h="10800">
                                  <a:moveTo>
                                    <a:pt x="10204" y="16"/>
                                  </a:moveTo>
                                  <a:arcTo wR="10800" hR="10800" stAng="-5589709" swAng="5589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95" h="10800">
                                  <a:moveTo>
                                    <a:pt x="10204" y="16"/>
                                  </a:moveTo>
                                  <a:arcTo wR="10800" hR="10800" stAng="-5589709" swAng="55897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2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171.15pt;width:98.8pt;height:39.45pt" coordorigin="8388,3423" coordsize="1976,789">
                <v:group id="shape_0" style="position:absolute;left:9467;top:3432;width:897;height:622">
                  <v:rect id="shape_0" coordsize="11395,10800" path="l0,21600xee" stroked="t" o:allowincell="f" style="position:absolute;left:9468;top:3432;width:896;height:62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468,3432" to="10317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0;top:34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9,3432" to="8929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8,3432" to="9108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9,3432" to="9289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8;top:3432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8,3432" to="8748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5"/>
          <w:szCs w:val="15"/>
          <w:lang w:val="en-US" w:eastAsia="en-US"/>
        </w:rPr>
        <w:br w:type="textWrapping" w:clear="all"/>
      </w:r>
      <w:r>
        <w:rPr>
          <w:sz w:val="15"/>
          <w:szCs w:val="15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1120</wp:posOffset>
                </wp:positionH>
                <wp:positionV relativeFrom="page">
                  <wp:posOffset>955040</wp:posOffset>
                </wp:positionV>
                <wp:extent cx="2522855" cy="1676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39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育学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国语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留学生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算机科学与信息技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32pt;mso-wrap-distance-left:9pt;mso-wrap-distance-right:9pt;mso-wrap-distance-top:0pt;mso-wrap-distance-bottom:0pt;margin-top:75.2pt;mso-position-vertical-relative:page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400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39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育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留学生教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算机科学与信息技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310515</wp:posOffset>
                </wp:positionV>
                <wp:extent cx="2983865" cy="14928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1"/>
                              <w:gridCol w:w="3978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音乐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美术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单位文科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17.55pt;mso-wrap-distance-left:0pt;mso-wrap-distance-right:9pt;mso-wrap-distance-top:0pt;mso-wrap-distance-bottom:0pt;margin-top:24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1"/>
                        <w:gridCol w:w="3978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音乐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美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马克思主义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单位文科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81120</wp:posOffset>
                </wp:positionH>
                <wp:positionV relativeFrom="paragraph">
                  <wp:posOffset>110490</wp:posOffset>
                </wp:positionV>
                <wp:extent cx="2583180" cy="14852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法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经济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传媒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城市与环境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单位文科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6.95pt;mso-wrap-distance-left:9pt;mso-wrap-distance-right:9pt;mso-wrap-distance-top:0pt;mso-wrap-distance-bottom:0pt;margin-top:8.7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法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经济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传媒科学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城市与环境科学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单位文科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5" w:leader="none"/>
          <w:tab w:val="left" w:pos="5003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289560</wp:posOffset>
                </wp:positionV>
                <wp:extent cx="457200" cy="396240"/>
                <wp:effectExtent l="5080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2.8pt;width:36pt;height:31.2pt" coordorigin="-184,456" coordsize="720,624">
                <v:line id="shape_0" from="536,456" to="536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184;top:456;width:719;height:6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3" w:leader="none"/>
          <w:tab w:val="left" w:pos="4909" w:leader="none"/>
        </w:tabs>
        <w:rPr/>
      </w:pPr>
      <w:r>
        <w:rPr/>
        <w:tab/>
      </w:r>
      <w:r>
        <w:rPr/>
        <w:t xml:space="preserve">                                   </w:t>
      </w:r>
      <w:r>
        <w:rPr/>
        <w:t>后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3" w:leader="none"/>
          <w:tab w:val="left" w:pos="490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7:00Z</dcterms:created>
  <dc:creator>Administrator</dc:creator>
  <dc:description/>
  <cp:keywords/>
  <dc:language>en-US</dc:language>
  <cp:lastModifiedBy>LEIW</cp:lastModifiedBy>
  <dcterms:modified xsi:type="dcterms:W3CDTF">2012-07-03T00:46:00Z</dcterms:modified>
  <cp:revision>6</cp:revision>
  <dc:subject/>
  <dc:title>第1排</dc:title>
</cp:coreProperties>
</file>