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w w:val="80"/>
          <w:kern w:val="0"/>
          <w:sz w:val="44"/>
        </w:rPr>
      </w:pPr>
      <w:r>
        <w:rPr>
          <w:rFonts w:eastAsia="仿宋_GB2312" w:cs="宋体;SimSun" w:ascii="仿宋_GB2312" w:hAnsi="仿宋_GB2312"/>
          <w:w w:val="80"/>
          <w:kern w:val="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省社会科学基金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重点招标项目《课题指南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吉林省市县政府执行力问题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调研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吉林省城乡基层政治思想工作现状与改进对策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调研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吉林省人参产业发展现状分析及发展对策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调研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吉林省新能源产业现状与发展对策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调研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长吉图生态经济建设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研究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长吉图开发开放先导区产业链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研究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长吉图开发开放先导区建设进展跟踪调研报告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成果形式为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度调研报告，每个报告分别在年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吉林省创意产业现状与发展对策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调研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吉林省文化资源的发掘、建设与利用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调研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吉林省非物质文化遗产产业化现状及发展对策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（最终成果形式为调研报告，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底前完成。）</w:t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7:00Z</dcterms:created>
  <dc:creator>社科处</dc:creator>
  <dc:description/>
  <cp:keywords/>
  <dc:language>en-US</dc:language>
  <cp:lastModifiedBy>社科处</cp:lastModifiedBy>
  <dcterms:modified xsi:type="dcterms:W3CDTF">2010-01-18T07:07:00Z</dcterms:modified>
  <cp:revision>1</cp:revision>
  <dc:subject/>
  <dc:title>吉林省社会科学基金2010年度重点招标项目《课题指南》</dc:title>
</cp:coreProperties>
</file>