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在研项目管理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课题负责人详细阅读、准确领会下列管理规则，并严格执行。</w:t>
      </w:r>
    </w:p>
    <w:p>
      <w:pPr>
        <w:pStyle w:val="Normal"/>
        <w:snapToGrid w:val="false"/>
        <w:spacing w:lineRule="atLeast" w:line="24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依据《吉林省社会科学规基金管理办法》，现就新立项目的研究管理工作特制定如下规则：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课题组接到《立项通知书》后，在两周内必须召开课题研究开题会，进一步落实、明确研究计划和课题组成员任务分工。所在单位科研管理部门将对开题情况进行及时督促检查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《立项通知书》下达后，原课题组成员不得增减，如特殊情况必须变动的，须课题组提交成员变动报告，报本单位科研管理部门，经同意后报省社科规划办审批，经审批后方可执行。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课题组必须严格执行原定研究计划，如不能按期完成，只允许使用一次延期报告（期限为六个月），延长期限内仍不能完成研究计划的，撤销项目资格，课题负责人将被通报批评，课题负责人近三年内不得申报省和国家社科基金项目，如数追缴已拨课题资助经费。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四、最终成果形式为系列化论文的，课题组需要发表相关论文至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篇以上（马工程另有规定），其中至少有两篇在核心期刊上发表；最终成果为研究报告的，全文要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万字以上，同时必须附有</w:t>
      </w:r>
      <w:r>
        <w:rPr>
          <w:rFonts w:cs="宋体;SimSun" w:ascii="宋体;SimSun" w:hAnsi="宋体;SimSun"/>
          <w:b/>
          <w:bCs/>
          <w:sz w:val="24"/>
        </w:rPr>
        <w:t>3000</w:t>
      </w:r>
      <w:r>
        <w:rPr>
          <w:rFonts w:ascii="宋体;SimSun" w:hAnsi="宋体;SimSun" w:cs="宋体;SimSun"/>
          <w:b/>
          <w:bCs/>
          <w:sz w:val="24"/>
        </w:rPr>
        <w:t>字左右的内容提要；为著作类的，必须经过专家鉴定后方可出版，并且在书中独页注有“吉林省社会科学基金项目”字样和后记说明，否则，不视为结项成果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五、最终成果经第二次专家鉴定仍未通过的，撤销项目资格，课题负责人近三年内不得申报省和国家社科基金项目，如数追缴已拨课题资助经费。</w:t>
      </w:r>
    </w:p>
    <w:p>
      <w:pPr>
        <w:pStyle w:val="Normal"/>
        <w:snapToGrid w:val="false"/>
        <w:spacing w:lineRule="atLeast" w:line="2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请各课题组必须严格执行上述规则，其它未尽事宜和具体规定，仍严格按照《吉林省社会科学基金管理办法》（</w:t>
      </w:r>
      <w:r>
        <w:rPr>
          <w:rFonts w:ascii="仿宋_GB2312" w:hAnsi="仿宋_GB2312" w:cs="宋体;SimSun" w:eastAsia="仿宋_GB2312"/>
          <w:b/>
          <w:bCs/>
          <w:sz w:val="24"/>
        </w:rPr>
        <w:t>详见“吉林社科规划”网站：</w:t>
      </w:r>
      <w:r>
        <w:rPr>
          <w:rFonts w:cs="宋体;SimSun" w:ascii="宋体;SimSun" w:hAnsi="宋体;SimSun"/>
          <w:b/>
          <w:bCs/>
          <w:sz w:val="24"/>
        </w:rPr>
        <w:t>WWW.jlpopss.gov.cn</w:t>
      </w:r>
      <w:r>
        <w:rPr>
          <w:rFonts w:ascii="宋体;SimSun" w:hAnsi="宋体;SimSun" w:cs="宋体;SimSun"/>
          <w:b/>
          <w:bCs/>
          <w:sz w:val="24"/>
        </w:rPr>
        <w:t>）进行日常管理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4570" w:h="1031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49:00Z</dcterms:created>
  <dc:creator>user</dc:creator>
  <dc:description/>
  <cp:keywords/>
  <dc:language>en-US</dc:language>
  <cp:lastModifiedBy>雨林木风</cp:lastModifiedBy>
  <cp:lastPrinted>2011-06-14T15:08:00Z</cp:lastPrinted>
  <dcterms:modified xsi:type="dcterms:W3CDTF">2011-06-14T07:13:00Z</dcterms:modified>
  <cp:revision>5</cp:revision>
  <dc:subject/>
  <dc:title>20050409答辩评审组织工作安排</dc:title>
</cp:coreProperties>
</file>