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教育部哲学社会科学研究</w:t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重大课题攻关项目招标课题指南</w:t>
      </w:r>
    </w:p>
    <w:p>
      <w:pPr>
        <w:pStyle w:val="Normal"/>
        <w:spacing w:lineRule="exact" w:line="540"/>
        <w:ind w:left="799" w:hanging="602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1.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社会主义核心价值观基本理念研究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2.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新形势下加强网络宣传思想工作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3.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新媒体时代青年学生思想政治工作的挑战与对策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4.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新形势下加强和改进高校马克思主义理论教育研究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5.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社会主义核心价值观与法治文化建设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6.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中国的立法体制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7.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中国特色人权观及人权理论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8.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创新法治人才培养机制研究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9.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我国食品安全法律实施研究</w:t>
      </w:r>
    </w:p>
    <w:p>
      <w:pPr>
        <w:pStyle w:val="Normal"/>
        <w:spacing w:lineRule="exact" w:line="600"/>
        <w:ind w:left="627" w:hanging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10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法治中国建设背景下警察权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11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中国经济发展新常态的内涵、特征及其演变逻辑研究</w:t>
      </w:r>
    </w:p>
    <w:p>
      <w:pPr>
        <w:pStyle w:val="Normal"/>
        <w:spacing w:lineRule="exact" w:line="600"/>
        <w:ind w:left="627" w:hanging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12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新常态下中国经济运行机制的变革与中国宏观调控模式重构研究</w:t>
      </w:r>
    </w:p>
    <w:p>
      <w:pPr>
        <w:pStyle w:val="Normal"/>
        <w:spacing w:lineRule="exact" w:line="600"/>
        <w:ind w:left="787" w:hanging="78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13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经济发展新常态下我国货币政策体系建设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  <w:t xml:space="preserve">14.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绿色化”的重大意义及实现途径研究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15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基于大数据的经济形势监测理论与方法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16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中国经济潜在增速的测算与展望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17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创新驱动发展战略的顶层设计与战略重点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18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经济全球化背景下中国反垄断战略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19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创新经济的微观基础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20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中国制造业转型升级战略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21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京津冀协同发展战略实施中若干重大问题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22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互联网金融的风险防控与多元化监管模式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23  </w:t>
      </w:r>
      <w:r>
        <w:rPr>
          <w:rFonts w:ascii="仿宋_GB2312;微软雅黑" w:hAnsi="仿宋_GB2312;微软雅黑" w:eastAsia="仿宋_GB2312;微软雅黑"/>
          <w:b/>
          <w:spacing w:val="2"/>
          <w:w w:val="91"/>
          <w:kern w:val="0"/>
          <w:sz w:val="32"/>
          <w:szCs w:val="32"/>
        </w:rPr>
        <w:t>宏观经济整体和微观产品服务的质量“双提高”机制研究</w:t>
      </w:r>
    </w:p>
    <w:p>
      <w:pPr>
        <w:pStyle w:val="Normal"/>
        <w:spacing w:lineRule="exact" w:line="600"/>
        <w:ind w:left="640" w:hanging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24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政府债务预算管理与绩效评价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25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我国特大城市旧城区的生态化改造策略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26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推进农民工市民化的理论与政策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27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重大突发事件社会舆情演化规律及应对策略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28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中国健康人力资本的测量与预测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29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医药卫生体制改革的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顶层设计和制度衔接问题研究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30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医患信任关系建设的社会心理机制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31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宗教极端思想的现状成因与对策研究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32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中国特色大国外交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33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深化中外人文交流的战略布局与运行机制研究</w:t>
      </w:r>
    </w:p>
    <w:p>
      <w:pPr>
        <w:pStyle w:val="Normal"/>
        <w:spacing w:lineRule="exact" w:line="600"/>
        <w:ind w:left="627" w:hanging="627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34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世界主要多民族国家的民族政策实践及对我启示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35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构建公平合理的国际气候治理体系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36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南海地区安全合作机制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37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亚太自贸区建设与中国国际战略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38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推进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世纪海上丝绸之路建设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39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文艺评论价值体系的理论建设与实践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40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教育与经济发展关系及贡献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41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我国社会需求变化与学位授予体系发展前瞻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42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高等教育专业认证研究</w:t>
      </w:r>
    </w:p>
    <w:p>
      <w:pPr>
        <w:pStyle w:val="Normal"/>
        <w:spacing w:lineRule="exact" w:line="600"/>
        <w:ind w:left="627" w:hanging="627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43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毕业生就业率、就业质量、职业发展与高等教育事业发展研究</w:t>
      </w:r>
    </w:p>
    <w:p>
      <w:pPr>
        <w:pStyle w:val="Normal"/>
        <w:spacing w:lineRule="exact" w:line="600"/>
        <w:ind w:left="627" w:hanging="627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44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现代大学治理结构中的纪律建设、德治礼序和权力配置协调机制研究</w:t>
      </w:r>
    </w:p>
    <w:p>
      <w:pPr>
        <w:pStyle w:val="Normal"/>
        <w:spacing w:lineRule="exact" w:line="600"/>
        <w:ind w:left="640" w:hanging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45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开放大学的定位、模式及体制研究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46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职业教育现代学徒制理论研究与实践探索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47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世界语言政策综合资源库建设及比较研究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48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我国外语教育改革和发展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49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中国英语能力等级量表建设研究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50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中医药教育在中外人文交流中的作用研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20:00Z</dcterms:created>
  <dc:creator>szs</dc:creator>
  <dc:description/>
  <dc:language>en-US</dc:language>
  <cp:lastModifiedBy>HCH</cp:lastModifiedBy>
  <cp:lastPrinted>2015-06-05T11:20:00Z</cp:lastPrinted>
  <dcterms:modified xsi:type="dcterms:W3CDTF">2015-06-06T11:20:00Z</dcterms:modified>
  <cp:revision>2</cp:revision>
  <dc:subject/>
  <dc:title/>
</cp:coreProperties>
</file>