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〇年   月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59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14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359525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48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工作（研究）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提交成果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统一要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中期工作进度报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报告全本：纸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，电子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报告简写本：纸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，电子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提交成果方式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统一要求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中期工作进度报告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研究报告全本：纸质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，电子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研究报告简写本：纸质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，电子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360"/>
        <w:gridCol w:w="2520"/>
        <w:gridCol w:w="1170"/>
        <w:gridCol w:w="270"/>
        <w:gridCol w:w="3240"/>
        <w:gridCol w:w="180"/>
        <w:gridCol w:w="56"/>
      </w:tblGrid>
      <w:tr>
        <w:trPr>
          <w:trHeight w:val="87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申请经费补助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申报自筹及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 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5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4:00Z</dcterms:created>
  <dc:creator>ibm</dc:creator>
  <dc:description/>
  <cp:keywords/>
  <dc:language>en-US</dc:language>
  <cp:lastModifiedBy>ibm</cp:lastModifiedBy>
  <dcterms:modified xsi:type="dcterms:W3CDTF">2010-04-16T06:2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