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大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96"/>
        <w:gridCol w:w="2756"/>
      </w:tblGrid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选题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研究类型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ind w:left="1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0.4pt;height:28.4pt" type="#_x0000_t75"/>
                <w:control r:id="rId2" w:name="基础理论类" w:shapeid="control_shape_0"/>
              </w:objec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7.9pt;height:28.4pt" type="#_x0000_t75"/>
                <w:control r:id="rId3" w:name="CheckBox2" w:shapeid="control_shape_1"/>
              </w:object>
            </w:r>
            <w:r>
              <w:rPr>
                <w:b/>
                <w:sz w:val="28"/>
                <w:szCs w:val="28"/>
              </w:rPr>
              <w:object>
                <v:shape id="control_shape_2" o:allowincell="t" style="width:92.15pt;height:28.4pt" type="#_x0000_t75"/>
                <w:control r:id="rId4" w:name="CheckBox3" w:shapeid="control_shape_2"/>
              </w:object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涉及学科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推荐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推荐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拟邀请参与优化选题论证的校外专家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简要说明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（对国内外研究状况及选题价值；主要研究内容、基本思路；团队核心成员、前期研究基础等内容作以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3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的说明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928" w:right="1928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系统管理员</cp:lastModifiedBy>
  <cp:lastPrinted>2014-09-19T11:16:00Z</cp:lastPrinted>
  <dcterms:modified xsi:type="dcterms:W3CDTF">2014-09-23T02:50:00Z</dcterms:modified>
  <cp:revision>34</cp:revision>
  <dc:subject/>
  <dc:title/>
</cp:coreProperties>
</file>