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F4E45"/>
          <w:kern w:val="0"/>
          <w:sz w:val="32"/>
          <w:szCs w:val="32"/>
        </w:rPr>
        <w:t>吉林省社会科学研究“十一五”规划学科分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4F4E45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ascii="宋体;SimSun" w:hAnsi="宋体;SimSun" w:cs="宋体;SimSun"/>
          <w:color w:val="4F4E45"/>
          <w:kern w:val="0"/>
          <w:sz w:val="24"/>
        </w:rPr>
        <w:t>（暂定学科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-----------------------------------------------------------------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学科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内含相关学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政治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哲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经济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理论经济学、应用经济学、统计学、财政学、金融学、国防经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管理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工商管理学、公共管理学、行政管理学、图书馆学、情报学、档案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教育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人才学、心理学、体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法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文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历史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国际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东北亚问题、俄罗斯问题、朝鲜问题、日本问题、韩国问题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ascii="宋体;SimSun" w:hAnsi="宋体;SimSun" w:cs="宋体;SimSun"/>
          <w:color w:val="4F4E45"/>
          <w:kern w:val="0"/>
          <w:sz w:val="24"/>
        </w:rPr>
        <w:t>注：上述学科分类主要依据国务院学位办编制的《学科专业简介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0:00Z</dcterms:created>
  <dc:creator>社科处</dc:creator>
  <dc:description/>
  <cp:keywords/>
  <dc:language>en-US</dc:language>
  <cp:lastModifiedBy>番茄花园</cp:lastModifiedBy>
  <dcterms:modified xsi:type="dcterms:W3CDTF">2009-01-08T07:40:00Z</dcterms:modified>
  <cp:revision>2</cp:revision>
  <dc:subject/>
  <dc:title>吉林省社会科学研究“十一五”规划学科分类</dc:title>
</cp:coreProperties>
</file>