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东北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 xml:space="preserve">起止年限：      年   月    至      年   月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东北振兴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一、课题立项的必要性及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5921375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5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92800" cy="913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提交成果方式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719.6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提交成果方式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50"/>
        <w:gridCol w:w="13"/>
        <w:gridCol w:w="1982"/>
        <w:gridCol w:w="1474"/>
      </w:tblGrid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如不够填写，可加另页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675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5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（包括教育背景、研究专长、主要研究成果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3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（包括教育背景、研究专长、主要研究成果等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ibm</dc:creator>
  <dc:description/>
  <cp:keywords/>
  <dc:language>en-US</dc:language>
  <cp:lastModifiedBy>番茄花园</cp:lastModifiedBy>
  <cp:lastPrinted>2008-10-23T11:06:00Z</cp:lastPrinted>
  <dcterms:modified xsi:type="dcterms:W3CDTF">2010-12-15T02:33:00Z</dcterms:modified>
  <cp:revision>2</cp:revision>
  <dc:subject/>
  <dc:title>  </dc:title>
</cp:coreProperties>
</file>