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一般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要研究的问题是什么？</w:t>
            </w:r>
            <w:r>
              <w:rPr>
                <w:rFonts w:ascii="宋体;SimSun" w:hAnsi="宋体;SimSun" w:cs="宋体;SimSun"/>
                <w:szCs w:val="21"/>
              </w:rPr>
              <w:t>（从破题的角度将要研究的问题陈述清楚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为什么研究此问题？</w:t>
            </w: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政策对这个问题有什么论述，</w:t>
            </w:r>
            <w:r>
              <w:rPr>
                <w:rFonts w:ascii="宋体;SimSun" w:hAnsi="宋体;SimSun" w:cs="宋体;SimSun"/>
                <w:szCs w:val="21"/>
              </w:rPr>
              <w:t>研究工作对于解决现实问题或阐释理论有何重要价值，前人对这个问题的研究到了什么程度，解决了什么问题，还有什么问题，有几个重要问题有待于继续研究解决，找到解决此问题的切入点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如何研究此问题？</w:t>
            </w:r>
            <w:r>
              <w:rPr>
                <w:rFonts w:ascii="宋体;SimSun" w:hAnsi="宋体;SimSun" w:cs="宋体;SimSun"/>
                <w:szCs w:val="21"/>
              </w:rPr>
              <w:t>（按照什么样的研究思路、采用何种具体研究方法研究此问题，从哪些角度入手，将研究的主要内容按照一定的逻辑结构呈现出来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设的结论是什么？</w:t>
            </w:r>
            <w:r>
              <w:rPr>
                <w:rFonts w:ascii="宋体;SimSun" w:hAnsi="宋体;SimSun" w:cs="宋体;SimSun"/>
                <w:szCs w:val="21"/>
              </w:rPr>
              <w:t>（预计形成的主要观点，基础理论研究要提出新的认识或发现，应用研究要提出具有针对性、实效性的对策建议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前期准备和研究基础。</w:t>
            </w:r>
            <w:r>
              <w:rPr>
                <w:rFonts w:ascii="宋体;SimSun" w:hAnsi="宋体;SimSun" w:cs="宋体;SimSun"/>
                <w:szCs w:val="21"/>
              </w:rPr>
              <w:t>（资料准备情况，是否有结构合理的研究队伍，重点说明以往开展的研究工作和取得研究成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项目负责人所在单位及学校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User</cp:lastModifiedBy>
  <cp:lastPrinted>2012-04-06T09:01:00Z</cp:lastPrinted>
  <dcterms:modified xsi:type="dcterms:W3CDTF">2014-11-13T00:24:00Z</dcterms:modified>
  <cp:revision>64</cp:revision>
  <dc:subject/>
  <dc:title>年度</dc:title>
</cp:coreProperties>
</file>