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度全国教育科学规划学校体育、卫生、艺术和国防教育研究专项课题指南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校体育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构建人力资源强国背景下学校体育理论创新与发展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学校体育改革与发展的制度性障碍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每天一小时校园体育活动”的实践模式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增强学生体质健康水平的激励机制及有效措施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体育考试制度建设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学校体育质量标准及评估体系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体育学习理论建构与实践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学校体育对学生健康人格的培养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体育教师基本功与教学技能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特殊群体学生体育教育研究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学生卫生与健康教育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学校卫生工作保障机制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学校卫生保健人员培训及管理制度建设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学校安全教育与安全防范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健康教育课程体系建设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学校食品卫生安全保障条件及相关标准研究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学校艺术教育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学校艺术教育与生活质量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艺术教育课程改革反思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学校艺术教育的质量标准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艺术教师基本素质和专业发展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艺术教育区域推进模式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非物质文化遗产教育传承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学校艺术特色研究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国防教育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国防教育的法规和制度建设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信息化背景下国防教育新模式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国防教育课程理论的改革与创新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国防教育促进学生综合素质发展的实效性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国防教育师资队伍建设研究；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国防教育的质量评估研究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3:00Z</dcterms:created>
  <dc:creator>LEIW</dc:creator>
  <dc:description/>
  <cp:keywords/>
  <dc:language>en-US</dc:language>
  <cp:lastModifiedBy>LEIW</cp:lastModifiedBy>
  <dcterms:modified xsi:type="dcterms:W3CDTF">2011-07-15T07:04:00Z</dcterms:modified>
  <cp:revision>1</cp:revision>
  <dc:subject/>
  <dc:title>附件2：</dc:title>
</cp:coreProperties>
</file>