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长春市哲学社会科学研究课题指南</w:t>
      </w:r>
    </w:p>
    <w:p>
      <w:pPr>
        <w:pStyle w:val="Normal"/>
        <w:spacing w:lineRule="exact" w:line="52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"/>
          <w:b/>
          <w:sz w:val="28"/>
          <w:szCs w:val="28"/>
        </w:rPr>
        <w:t>（一）全面深化改革系列问题研究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长春市城乡统一建设用地市场建设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长春市城镇化发展中的产业协同发展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统筹我市城乡基础设施建设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现代生产要素向农业输入研究—以长春为例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关于长春市产学研协同创新的长效机制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、副省级城市司法改革的特殊性研究—以长春为例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7</w:t>
      </w:r>
      <w:r>
        <w:rPr>
          <w:rFonts w:ascii="宋体" w:hAnsi="宋体" w:cs="仿宋_GB2312"/>
          <w:sz w:val="28"/>
          <w:szCs w:val="28"/>
        </w:rPr>
        <w:t>、长春市义务教育均衡发展研究。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二）城市转型升级系列问题研究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推进长春市城市转型升级的动力系统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依靠创新驱动大力促进长春市产业结构优化升级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长春市城市转型升级的生产力空间布局优化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长春市各开发区在长城市转型升级中的先行与带动作用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提升长春市城市治理能力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、长春市新型城镇化的总体设计和制度安排研究。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三）发展民营经济系列问题研究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长春市民营经济发展的中长期战略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长春市民营经济发展中的市场公平竞争机制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长春市发展民营经济的金融支持创新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长春市民营经济发展的产业高端化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长春市风险投资发育缓慢问题研究。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四）法治长春系列问题研究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关于培育和弘扬法治文化研究—以长春为例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建立健全司法监督体系研究—以长春为例；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关于建立健全我市重大突发事件预警机制研究；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建立健全重大决策合法性审查机制研究—以长春为例；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推进长春市协商民主制度化建设研究；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、检察机关发挥法律监督职能作用，推进惩治和预防职务犯罪体系建设研究；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7</w:t>
      </w:r>
      <w:r>
        <w:rPr>
          <w:rFonts w:ascii="宋体" w:hAnsi="宋体" w:cs="仿宋_GB2312"/>
          <w:sz w:val="28"/>
          <w:szCs w:val="28"/>
        </w:rPr>
        <w:t>、推进法治国家、法治政府、法治社会一体建设的实践研究—以长春为例。</w:t>
      </w:r>
    </w:p>
    <w:p>
      <w:pPr>
        <w:pStyle w:val="Normal"/>
        <w:spacing w:lineRule="exact" w:line="520"/>
        <w:ind w:left="640" w:hanging="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五）其它重要问题研究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党委主体责任落实研究—以长春为例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关于长春市城乡公共文化服务体系建设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社会主义核心价值观践行主体的协同性研究—以长春为例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长春市社会信用体系建设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长春市食品安全社会共治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、长春市文化产业发展的短缺生产要素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7</w:t>
      </w:r>
      <w:r>
        <w:rPr>
          <w:rFonts w:ascii="宋体" w:hAnsi="宋体" w:cs="仿宋_GB2312"/>
          <w:sz w:val="28"/>
          <w:szCs w:val="28"/>
        </w:rPr>
        <w:t>、长春市生态系统预警机制建设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、长春市农村产权流转交易市场研究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9</w:t>
      </w:r>
      <w:r>
        <w:rPr>
          <w:rFonts w:ascii="宋体" w:hAnsi="宋体" w:cs="仿宋_GB2312"/>
          <w:sz w:val="28"/>
          <w:szCs w:val="28"/>
        </w:rPr>
        <w:t>、长春城市主色调的研究、规划与实施对策；</w:t>
      </w:r>
    </w:p>
    <w:p>
      <w:pPr>
        <w:pStyle w:val="Normal"/>
        <w:spacing w:lineRule="exact" w:line="520"/>
        <w:ind w:firstLine="645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、长春市临空经济发展研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ja-JP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4:00Z</dcterms:created>
  <dc:creator>Administrator</dc:creator>
  <dc:description/>
  <dc:language>en-US</dc:language>
  <cp:lastModifiedBy>Administrator</cp:lastModifiedBy>
  <dcterms:modified xsi:type="dcterms:W3CDTF">2014-07-06T00:02:46Z</dcterms:modified>
  <cp:revision>0</cp:revision>
  <dc:subject/>
  <dc:title>2014年度长春市哲学社会科学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