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 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地名称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政治教育研究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亚文明研究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教育协同创新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政治理论课教学方法改革研究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基础外语教育研究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地方政府治理现代化研究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学校美育研究中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文社科基地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7:00Z</dcterms:created>
  <dc:creator>HCH</dc:creator>
  <dc:description/>
  <dc:language>en-US</dc:language>
  <cp:lastModifiedBy>lenovo</cp:lastModifiedBy>
  <dcterms:modified xsi:type="dcterms:W3CDTF">2015-04-01T07:38:16Z</dcterms:modified>
  <cp:revision>0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