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格式要求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字体：论文标题小二号黑体加粗，内容提要小三号楷体，正文四号宋体。</w:t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行间距：单倍行距。</w:t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注释：统一要求为页下注。出处为著作的要依此注明著作名、卷次、出版社和出版年份、版次、页码；出处为期刊的要依此注明期刊名、出版年和期号；出处为报纸的要依此注明出版年月日和报纸名称。</w:t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版式：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版式、默认页边距、页码居中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7:00Z</dcterms:created>
  <dc:creator>User</dc:creator>
  <dc:description/>
  <cp:keywords/>
  <dc:language>en-US</dc:language>
  <cp:lastModifiedBy>User</cp:lastModifiedBy>
  <dcterms:modified xsi:type="dcterms:W3CDTF">2013-07-09T08:12:00Z</dcterms:modified>
  <cp:revision>3</cp:revision>
  <dc:subject/>
  <dc:title/>
</cp:coreProperties>
</file>