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“十一五”哲学社会科学行动计划建设项目</w:t>
      </w:r>
    </w:p>
    <w:p>
      <w:pPr>
        <w:pStyle w:val="Normal"/>
        <w:spacing w:lineRule="auto" w:line="360"/>
        <w:ind w:left="420" w:right="4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结项汇报答辩会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创新团队建设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1176"/>
        <w:gridCol w:w="6559"/>
        <w:gridCol w:w="19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马云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教育改革与发展重大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3: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五楼会议室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文化精神的形成与文学的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张澍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中国高校思想政治理论教育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韩东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文明及其互动关系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: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克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世纪中国化马克思主义理论创新与新形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四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团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东北人地关系历史演变及未来发展</w:t>
            </w:r>
            <w:r>
              <w:rPr>
                <w:sz w:val="24"/>
              </w:rPr>
              <w:t>(1860-203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: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大攻关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9"/>
        <w:gridCol w:w="1159"/>
        <w:gridCol w:w="1362"/>
        <w:gridCol w:w="5591"/>
        <w:gridCol w:w="2036"/>
        <w:gridCol w:w="1427"/>
      </w:tblGrid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变革时期大学生思想道德发展的新情况与对策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五楼会议室</w:t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向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儿童成长信息监测平台的建设与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邬志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义务教育质量状况调查与改进机制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永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基础外语教育全方位多因素系统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1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宇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美尔学资料建设和苏美尔法律和文学文献整理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3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晋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文明重点问题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4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轶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四世纪以来世界变迁中的“中国道路”问题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: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重大攻关项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2"/>
        <w:gridCol w:w="1118"/>
        <w:gridCol w:w="1328"/>
        <w:gridCol w:w="6590"/>
        <w:gridCol w:w="2307"/>
        <w:gridCol w:w="1170"/>
      </w:tblGrid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第二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以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型社会中电视媒体促进全社会成员素质提高的理论与实践研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绍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技术促进基础教育改革的支撑体系与方法研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喜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世纪中国社会劳动就业与社会保障问题研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支大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农村地下金融问题研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力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经济内外双均衡研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大攻关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新农村政治建设与社会建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0:00Z</dcterms:created>
  <dc:creator>hp</dc:creator>
  <dc:description/>
  <cp:keywords/>
  <dc:language>en-US</dc:language>
  <cp:lastModifiedBy>樊春运</cp:lastModifiedBy>
  <dcterms:modified xsi:type="dcterms:W3CDTF">2012-11-13T02:20:00Z</dcterms:modified>
  <cp:revision>2</cp:revision>
  <dc:subject/>
  <dc:title>东北师范大学“十一五”哲学社会科学行动计划建设项目结项汇报答辩会分组名单</dc:title>
</cp:coreProperties>
</file>