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重点项目课题指南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创新与优化基层党组织设置方式的调研及探索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院基层党委工作模式的研究与探索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基层党组织作风建设的长效机制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校党支部建设状况评估指标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新时期大学生党员发展标准及其指标体系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创新党校教育培训模式的研究与探索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校基层党组织活动方式的研究与实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发挥先进党员典型示范作用及带动群体发展的案例研究</w:t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加强少数民族学生积极分子培养与党员发展工作的研究与探索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_GB2312"/>
          <w:sz w:val="30"/>
          <w:szCs w:val="30"/>
        </w:rPr>
        <w:t>新时期高校流动党员管理问题研究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0:00Z</dcterms:created>
  <dc:creator>Sky123.Org</dc:creator>
  <dc:description/>
  <cp:keywords/>
  <dc:language>en-US</dc:language>
  <cp:lastModifiedBy>Sky123.Org</cp:lastModifiedBy>
  <dcterms:modified xsi:type="dcterms:W3CDTF">2014-05-09T02:40:00Z</dcterms:modified>
  <cp:revision>2</cp:revision>
  <dc:subject/>
  <dc:title/>
</cp:coreProperties>
</file>