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76850" cy="7132955"/>
            <wp:effectExtent l="0" t="0" r="0" b="0"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714" t="-5" r="-641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6:00Z</dcterms:created>
  <dc:creator>yul</dc:creator>
  <dc:description/>
  <cp:keywords/>
  <dc:language>en-US</dc:language>
  <cp:lastModifiedBy>User</cp:lastModifiedBy>
  <dcterms:modified xsi:type="dcterms:W3CDTF">2015-01-21T01:56:00Z</dcterms:modified>
  <cp:revision>2</cp:revision>
  <dc:subject/>
  <dc:title/>
</cp:coreProperties>
</file>