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教育部哲学社会科学研究重大课题攻关项目选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内容、所要达到的目标、预期成果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ind w:left="252" w:right="252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3:00Z</dcterms:created>
  <dc:creator>微软用户</dc:creator>
  <dc:description/>
  <cp:keywords/>
  <dc:language>en-US</dc:language>
  <cp:lastModifiedBy>微软用户</cp:lastModifiedBy>
  <dcterms:modified xsi:type="dcterms:W3CDTF">2011-09-13T08:23:00Z</dcterms:modified>
  <cp:revision>2</cp:revision>
  <dc:subject/>
  <dc:title>2012年教育部哲学社会科学研究重大课题攻关项目选题登记表</dc:title>
</cp:coreProperties>
</file>