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做好国家社会科学基金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华学术外译项目申报工作的通知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省、自治区、直辖市社科规划办，新疆生产建设兵团社科规划办，中央党校科研部、中国社会科学院科研局、教育部社科司，全国教育科学规划办、全国艺术科学规划办、全国军事科学规划办：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《关于设立国家社会科学基金中华学术外译项目的公告》已在全国哲学社会科学规划办公室网站发布。现就有关具体事项通知如下：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spacing w:val="8"/>
          <w:kern w:val="0"/>
          <w:sz w:val="28"/>
          <w:szCs w:val="28"/>
        </w:rPr>
        <w:t>中华学术外译项目是国家社会科学基金设立的新项目类型，主要资助我国已出版哲学社会科学优秀成果的翻译及在国外的出版，自</w:t>
      </w:r>
      <w:r>
        <w:rPr>
          <w:rFonts w:cs="宋体;SimSun" w:ascii="ˎ̥;Times New Roman" w:hAnsi="ˎ̥;Times New Roman"/>
          <w:color w:val="000000"/>
          <w:spacing w:val="8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000000"/>
          <w:spacing w:val="8"/>
          <w:kern w:val="0"/>
          <w:sz w:val="28"/>
          <w:szCs w:val="28"/>
        </w:rPr>
        <w:t>年开始常年受理申请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项目申请表（分为国内科研机构、科研人员类和国内出版机构类）可到全国哲学社会科学规划办公室网站“工作动态”栏目下载，用计算机填写</w:t>
      </w:r>
      <w:r>
        <w:rPr>
          <w:rFonts w:cs="宋体;SimSun" w:ascii="ˎ̥;Times New Roman" w:hAnsi="ˎ̥;Times New Roman"/>
          <w:kern w:val="0"/>
          <w:sz w:val="28"/>
          <w:szCs w:val="28"/>
        </w:rPr>
        <w:t>A4</w:t>
      </w:r>
      <w:r>
        <w:rPr>
          <w:rFonts w:ascii="ˎ̥;Times New Roman" w:hAnsi="ˎ̥;Times New Roman" w:cs="宋体;SimSun"/>
          <w:kern w:val="0"/>
          <w:sz w:val="28"/>
          <w:szCs w:val="28"/>
        </w:rPr>
        <w:t>纸打印一式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份并附电子版光盘，其他申请材料包括所翻译原作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套，译稿或翻译样章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份，有关证明文件复印件各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份。申请材料不再退回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项目资助经费主要用于项目成果的翻译及在国外的出版。经费资助额度由申请人提出申请，全国哲学社会科学规划办公室在综合考虑项目研究、翻译、出版费用并听取评审专家建议的基础上审核确定，一般每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万汉字资助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左右，总字数一般不超过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万字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．请将本通知及《关于设立国家社会科学基金中华学术外译项目的公告》（请到全国哲学社会科学规划办公室网站下载，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http://www.npopss-cn.gov.cn/2010sj/20100107zhxswygg.htm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）转发各相关高校及重点科研单位，并按照相关要求，加强对项目申报工作的组织和指导，认真审核申请材料后，及时报送全国哲学社会科学规划办公室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．请及时反映申请人提出的有关问题。</w:t>
      </w:r>
    </w:p>
    <w:p>
      <w:pPr>
        <w:pStyle w:val="Normal"/>
        <w:widowControl/>
        <w:spacing w:lineRule="atLeast" w:line="560" w:before="280" w:after="280"/>
        <w:ind w:firstLine="31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left="3060" w:firstLine="8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spacing w:lineRule="auto" w:line="336" w:before="280" w:after="280"/>
        <w:ind w:left="4139" w:firstLine="899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ˎ̥;Times New Roman" w:hAnsi="ˎ̥;Times New Roman" w:cs="宋体;SimSun"/>
      <w:sz w:val="22"/>
      <w:szCs w:val="22"/>
    </w:rPr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Style15">
    <w:name w:val="日期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2010sj/20100107zhxswyg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1:00Z</dcterms:created>
  <dc:creator>kyc-wo</dc:creator>
  <dc:description/>
  <cp:keywords/>
  <dc:language>en-US</dc:language>
  <cp:lastModifiedBy>微软用户</cp:lastModifiedBy>
  <dcterms:modified xsi:type="dcterms:W3CDTF">2010-03-23T02:08:00Z</dcterms:modified>
  <cp:revision>4</cp:revision>
  <dc:subject/>
  <dc:title/>
</cp:coreProperties>
</file>