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/>
          <w:sz w:val="36"/>
        </w:rPr>
        <w:t>关于开展第五届长春市社会科学优秀成果奖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华文中宋"/>
          <w:sz w:val="36"/>
        </w:rPr>
        <w:t>评审工作的决定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级社会科学社会团体、各有关单位、各有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依据《长春市社会科学优秀成果奖励条例》（以下简称《条例》）的规定，经市政府批准，决定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组织开展第五届长春市社会科学优秀成果奖评审工作，并在长春市社会科学界社会团体及有关单位、系统成立成果接收组。现将有关事项说明如下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关于评奖的指导思想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春市社会科学优秀成果奖评审，以邓小平理论和“三个代表”重要思想为指导，全面贯彻科学发展观，紧密联系我市改革开放和现代化建设的重大理论和实践问题，对具有较高学术水平或者应用价值的优秀成果进行表彰奖励，调动广大社会科学工作者的积极性、创造性，促进并实现我市社会科学研究成果的应用和转化，推动社会科学研究工作更好地为我市经济发展和社会进步服务，促进我市哲学社会科学事业的繁荣发展，为我市全面建设小康社会服务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关于成果申报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五届长春市社会科学优秀成果奖评审的内容、范围、组织领导、申报方法、条件和标准及评审程序，详见《第五届长春市社会科学优秀成果奖评审工作实施细则》（以下简称《实施细则》）。凡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形成的符合《实施细则》规定的成果均可申报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关于成果接收组和初审组的成立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依据《条例》第八条规定，第五届长春市社会科学优秀成果奖评审委员会（以下简称评审委员会）授权长春市社会科学社会团体及有关单位、系统成立成果接收组，组成名单应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报评审委员会办公室审批备案。各成果接收组必须按照《实施细则》的有关规定，做好本团体、本单位、本系统的宣传动员、成果申报、资格审查工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委员会将在成果接收组的基础上，同时根据成果申报情况成立若干初审组，每组成员不得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。初审组名单报评审委员会批准，其组长由评审委员会指定或委派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关于评审费的缴纳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申报者，均须向成果接收组缴纳评审费。论文类、咨询成果类成果每项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元；著作类、音像制品及电子出版物类成果每项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。各成果接收组收取评审费用，要对申报者开具由市评审委员会统一下发的收据，并按规定向评审委员会办公室呈报申报名单并上缴评审费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评审时间安排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五届长春市社会科学优秀成果奖评审的时间安排如下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第五届评审工作分为以下五个阶段进行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报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新闻媒体上发布评奖公告，进行评奖动员；各成果接收组接受成果的申报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初评推荐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委员会根据申报成果汇总情况，审议下达各组推荐比例；各初审组根据有关规定开始初评，并将初评结果和各种材料报送评审委员会办公室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科评审组评审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审委员会确定各复审学科组人员组成名单，部署各学科评审工作。复审学科组开始复评，并推荐获奖项目和奖励等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审委员会审定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rFonts w:ascii="仿宋_GB2312" w:hAnsi="仿宋_GB2312" w:eastAsia="仿宋_GB2312"/>
          <w:sz w:val="32"/>
        </w:rPr>
        <w:t>评审委员会审定各复审学科组建议获奖项目及获奖等级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；并在新闻媒体上进行公示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报市人民政府批准、颁奖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下旬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果公示后，报请市人民政府批准。在适当的时间召开颁奖大会，向获奖者颁奖。</w:t>
      </w:r>
    </w:p>
    <w:p>
      <w:pPr>
        <w:pStyle w:val="Normal"/>
        <w:snapToGrid w:val="false"/>
        <w:spacing w:lineRule="auto" w:line="300"/>
        <w:ind w:firstLine="64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六、评审原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并严格贯彻执行《条例》和《实施细则》的各项规定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坚持评审标准，民主评议，保证评审工作的公正性、科学性、权威性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严格遵守评奖工作纪律，违反工作纪律的个人将取消其评审资格，今后不再聘用；违反工作纪律的社团、单位、系统将不再授权组建成果接收组和初审组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审要坚持“立足我市，重在应用”的原则，重点向理论结合实际、对我市改革开放、经济发展和社会进步及我市全面建设小康社会具有指导借鉴价值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或者已取得巨大效益的开创性、对策性、应用性研究成果倾斜。在同等条件下，优先考虑应用性和中青年作者的成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各有关社会团体、单位、系统按照评审委员会的部署和要求，广泛宣传，认真组织实施，在规定内时间完成好各项工作。评审过程中涉及到的有关问题请及时与评审委员会办公室联系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表格下载：</w:t>
      </w:r>
      <w:r>
        <w:rPr>
          <w:rFonts w:ascii="仿宋_GB2312" w:hAnsi="仿宋_GB2312" w:eastAsia="仿宋_GB2312"/>
          <w:sz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ccss66666@126.com</w:t>
        </w:r>
      </w:hyperlink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密码：</w:t>
      </w:r>
      <w:r>
        <w:rPr>
          <w:rFonts w:eastAsia="仿宋_GB2312" w:ascii="仿宋_GB2312" w:hAnsi="仿宋_GB2312"/>
          <w:sz w:val="32"/>
        </w:rPr>
        <w:t>85633292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</w:rPr>
        <w:t>评审办地址：长春市锦水路</w:t>
      </w:r>
      <w:r>
        <w:rPr>
          <w:rFonts w:eastAsia="仿宋_GB2312" w:ascii="仿宋_GB2312" w:hAnsi="仿宋_GB2312"/>
          <w:sz w:val="32"/>
        </w:rPr>
        <w:t>1097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长春市社会科学界联合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编：</w:t>
      </w:r>
      <w:r>
        <w:rPr>
          <w:rFonts w:eastAsia="仿宋_GB2312" w:ascii="仿宋_GB2312" w:hAnsi="仿宋_GB2312"/>
          <w:sz w:val="32"/>
        </w:rPr>
        <w:t xml:space="preserve">130061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43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563279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633292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吕昊为 孙瑜 张毅    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/>
          <w:sz w:val="24"/>
        </w:rPr>
      </w:pPr>
      <w:r>
        <w:rPr>
          <w:rFonts w:ascii="仿宋_GB2312" w:hAnsi="仿宋_GB2312" w:eastAsia="仿宋_GB2312"/>
          <w:sz w:val="32"/>
        </w:rPr>
        <w:t>附《第五届长春市社会科学优秀成果奖评审工作实施细则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right="11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仿宋_GB2312" w:hAnsi="仿宋_GB2312" w:eastAsia="仿宋_GB2312"/>
          <w:sz w:val="32"/>
        </w:rPr>
        <w:t>长春市社会科学优秀成果奖评审委员会</w:t>
      </w:r>
    </w:p>
    <w:p>
      <w:pPr>
        <w:pStyle w:val="Normal"/>
        <w:tabs>
          <w:tab w:val="clear" w:pos="425"/>
          <w:tab w:val="left" w:pos="7546" w:leader="none"/>
          <w:tab w:val="left" w:pos="7700" w:leader="none"/>
        </w:tabs>
        <w:snapToGrid w:val="false"/>
        <w:spacing w:lineRule="auto" w:line="300"/>
        <w:ind w:right="473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3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41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s6666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5:00Z</dcterms:created>
  <dc:creator>lsj</dc:creator>
  <dc:description/>
  <cp:keywords/>
  <dc:language>en-US</dc:language>
  <cp:lastModifiedBy>aaaa</cp:lastModifiedBy>
  <cp:lastPrinted>2001-05-23T08:58:00Z</cp:lastPrinted>
  <dcterms:modified xsi:type="dcterms:W3CDTF">2012-05-15T01:08:00Z</dcterms:modified>
  <cp:revision>7</cp:revision>
  <dc:subject/>
  <dc:title>关于开展长春市首届社会产学优秀成果奖评审工作的通知</dc:title>
</cp:coreProperties>
</file>