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教育部哲学社会科学研究重大课题攻关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题推荐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96"/>
        <w:gridCol w:w="2756"/>
      </w:tblGrid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简要说明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选题的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内外研究现状、主攻方向和需要重点解决的理论和现实问题作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字左右的简要说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User</cp:lastModifiedBy>
  <cp:lastPrinted>2014-09-19T11:16:00Z</cp:lastPrinted>
  <dcterms:modified xsi:type="dcterms:W3CDTF">2014-11-10T06:27:00Z</dcterms:modified>
  <cp:revision>42</cp:revision>
  <dc:subject/>
  <dc:title/>
</cp:coreProperties>
</file>