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东北师范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所填内容属实；我单位能够提供完成、修改申报成果所需的时间和条件；我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书所填内容属实；同意申请人所在单位意见的审核意见；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fengfu guan</cp:lastModifiedBy>
  <cp:lastPrinted>2015-01-05T10:46:00Z</cp:lastPrinted>
  <dcterms:modified xsi:type="dcterms:W3CDTF">2016-02-26T07:06:00Z</dcterms:modified>
  <cp:revision>3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