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科项目学术沙龙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29"/>
        <w:gridCol w:w="701"/>
        <w:gridCol w:w="1404"/>
        <w:gridCol w:w="346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（手机）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办公）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（宅电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时间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上、下）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需要协助邀请专家名单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需求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研讨的项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研讨的其他人员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发送此表后，务必电话确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2:17:00Z</dcterms:created>
  <dc:creator>微软用户</dc:creator>
  <dc:description/>
  <cp:keywords/>
  <dc:language>en-US</dc:language>
  <cp:lastModifiedBy>微软用户</cp:lastModifiedBy>
  <dcterms:modified xsi:type="dcterms:W3CDTF">2011-01-23T02:17:00Z</dcterms:modified>
  <cp:revision>1</cp:revision>
  <dc:subject/>
  <dc:title>社科项目学术沙龙申请表</dc:title>
</cp:coreProperties>
</file>