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哲学社会科学校内青年基金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课 题 指 南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者可以从指南所列示的研究方向或围绕相关关键词，拟定具体的课题名称，填表时指南题号可按“一、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举例）的方式标注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从历史与现实、理论与实践结合上，深化对马克思主义、毛泽东思想和中国特色社会主义理论体系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主义核心价值观富于时代性、大众性的有效载体和表述方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马克思主义思想体系作为共同思想基础的哲学依据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不断提高领导经济社会发展能力和水平、推进社会主义文化发展等方面的历史考察和经验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转变经济发展方式、低碳经济、包容性增长等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代中国发展道路、“中国模式”、“中国理念”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马克思主义哲学与中国传统文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大学生思想政治教育研究重大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坚持党的群众路线提高社会管理水平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国特色社会主义理论体系的基本理论范畴、理论逻辑及逻辑体系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运用马克思主义立场、观点、方法推进各学科理论创新研究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关注党和国家事业发展中全局性、战略性、前瞻性的重大现实问题，解放思想、实事求是，大力推进实践基础上的理论创新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管理问题的多维度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于</w:t>
      </w:r>
      <w:r>
        <w:rPr>
          <w:rFonts w:ascii="宋体;SimSun" w:hAnsi="宋体;SimSun" w:cs="宋体;SimSun"/>
          <w:sz w:val="28"/>
          <w:szCs w:val="28"/>
        </w:rPr>
        <w:t>第六次全国人口普查数据</w:t>
      </w:r>
      <w:r>
        <w:rPr>
          <w:rFonts w:ascii="宋体;SimSun" w:hAnsi="宋体;SimSun" w:cs="宋体;SimSun"/>
          <w:sz w:val="28"/>
          <w:szCs w:val="28"/>
        </w:rPr>
        <w:t>的多学科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城镇综合承载力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城镇化健康发展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外食品安全监管有益经验的借鉴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预防和治理“城市病”的相关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基础教育合理发展、高校文史哲贯通型人才培养、提高教育质量等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粮食主产省城市化用地规划与粮食安全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决策权、执行权、监督权既相互制约又相互协调的权力结构和运行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我国基层干部职能定位及素质状况调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提高居民收入与扩大消费需求相关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我国农产品价格波动对通货膨胀影响的实证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跨越“中等收入陷阱”</w:t>
      </w:r>
      <w:r>
        <w:rPr>
          <w:rFonts w:ascii="宋体;SimSun" w:hAnsi="宋体;SimSun" w:cs="宋体;SimSun"/>
          <w:sz w:val="28"/>
          <w:szCs w:val="28"/>
        </w:rPr>
        <w:t>的经济学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新生代农民工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北漂”“上漂”“富二代”“穷二代”等现象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从金牌大国、体育强国迈向健康中国的全民体育战略研究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关注以数字技术、网络技术为代表的现代信息科学技术的迅猛发展，对社会生产方式、生活方式、对人们思想观念和行为方式的影响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矛盾凸显期的社会舆情疏导与群体性事件预防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信息时代我国文化安全问题及文化软实力发展战略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国家形象的国际传播战略和策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媒体与政治文明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人母语能力危机与学校语文教育研究（基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中国语言生活状况报告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形势下社会发展的协商求同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基于新媒体的大学教育资源整合与利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网络文化与我国主流文化价值观的构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信息化对人类生存方式（生产、生活、教育等）的影响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于信息化的政府管理</w:t>
      </w:r>
      <w:r>
        <w:rPr>
          <w:rFonts w:ascii="宋体;SimSun" w:hAnsi="宋体;SimSun" w:cs="宋体;SimSun"/>
          <w:sz w:val="28"/>
          <w:szCs w:val="28"/>
        </w:rPr>
        <w:t>绩效评估</w:t>
      </w:r>
      <w:r>
        <w:rPr>
          <w:rFonts w:ascii="宋体;SimSun" w:hAnsi="宋体;SimSun" w:cs="宋体;SimSun"/>
          <w:sz w:val="28"/>
          <w:szCs w:val="28"/>
        </w:rPr>
        <w:t>研究 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坚持立足中国、面向世界，立足当代、面向未来，深入研究博大精深的民族优秀文化，从中汲取养分，大胆吸收借鉴人类社会创造的一切优秀文明成果，在世界思想文化交流、交融、交锋中掌握话语权，建设学术上的“中国话语”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文明史、世界文明史重要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西日文化互动间的近代汉字术语生成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学、语言学基础理论及新观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学发展的主旋律与多样化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古代社会管理思想历史考察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国（世界）历史上人口、资源、环境与社会关系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传统艺术的当代价值、美学新理念、艺术创作方法论等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华文明“和合”思想的国际传播策略和方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西认识论、科学研究范式的比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东北地区民族、语言、文化方面的相关研究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立足世界多极化、经济全球化的发展趋势，从国际国内两个大局的宽广视野观察和思考问题，加强对国际政治经济新秩序的前瞻性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金融危机时代世界经济走向、国际贸易格局、国际货币体系变革等相关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东北亚地区安全问题（政治、经济、文化、环境）、合作机制与未来走向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民币均衡汇率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外交流、冲突与融合的历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球应对气候变化的国际政治博弈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西方媒体在国际政治中的角色与作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周边外交环境变化与边疆发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新的战略机遇期内中国崛起的障碍性因素及其对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西亚北非历史与现状的多学科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美国公共外交战略调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5:00Z</dcterms:created>
  <dc:creator>删除的内容</dc:creator>
  <dc:description/>
  <cp:keywords/>
  <dc:language>en-US</dc:language>
  <cp:lastModifiedBy>微软用户</cp:lastModifiedBy>
  <cp:lastPrinted>2011-06-03T16:20:00Z</cp:lastPrinted>
  <dcterms:modified xsi:type="dcterms:W3CDTF">2012-04-09T01:44:00Z</dcterms:modified>
  <cp:revision>17</cp:revision>
  <dc:subject/>
  <dc:title>指南分为如下几个方面：</dc:title>
</cp:coreProperties>
</file>