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75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中央编译局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2012</w:t>
      </w: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年度社科基金社会招标项目指南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马克思主义经典著作专题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马克思主义文献文本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国外马克思主义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当代马克思主义关于资本主义危机的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当代马克思主义关于社会主义与人类发展道路的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党内民主与党的领导体制改革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健全和完善我国人民代表大会制度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完善和发展我国政治协商制度的地方经验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政府创新数据库开发与应用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社会管理创新数据库开发与应用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腐败治理数据库开发与应用</w:t>
      </w:r>
    </w:p>
    <w:p>
      <w:pPr>
        <w:pStyle w:val="Style15"/>
        <w:spacing w:lineRule="auto" w:line="480" w:before="0" w:after="0"/>
        <w:ind w:firstLine="7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转型时期的行政问责制度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社会管理中的政府职能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全球治理与全球发展战略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区域化发展战略比较研究</w:t>
      </w:r>
    </w:p>
    <w:p>
      <w:pPr>
        <w:pStyle w:val="Style15"/>
        <w:spacing w:lineRule="auto" w:line="480" w:before="0" w:after="0"/>
        <w:ind w:firstLine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世界文化多样性研究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48:00Z</dcterms:created>
  <dc:creator>Lenovo User</dc:creator>
  <dc:description/>
  <cp:keywords/>
  <dc:language>en-US</dc:language>
  <cp:lastModifiedBy>Lenovo User</cp:lastModifiedBy>
  <dcterms:modified xsi:type="dcterms:W3CDTF">2012-08-19T00:10:00Z</dcterms:modified>
  <cp:revision>3</cp:revision>
  <dc:subject/>
  <dc:title/>
</cp:coreProperties>
</file>