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spacing w:lineRule="auto" w:line="48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哲学社会科学校内青年基金项目（学术交流）申报表</w:t>
      </w:r>
    </w:p>
    <w:tbl>
      <w:tblPr>
        <w:tblW w:w="9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5"/>
        <w:gridCol w:w="1618"/>
        <w:gridCol w:w="316"/>
        <w:gridCol w:w="900"/>
        <w:gridCol w:w="43"/>
        <w:gridCol w:w="1621"/>
        <w:gridCol w:w="1035"/>
        <w:gridCol w:w="324"/>
        <w:gridCol w:w="6"/>
        <w:gridCol w:w="2052"/>
      </w:tblGrid>
      <w:tr>
        <w:trPr>
          <w:trHeight w:val="60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／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立项目名称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通过加强研讨、扩大交流，提高项目研究质量，提升学术影响力的目标、工作机制等。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论文名称（是否发言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（承）办单位</w:t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学内容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问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者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邀请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讲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、讲座名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及其单位</w:t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教授委员会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67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16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67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哲学社会科学学术委员会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67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16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67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7:00Z</dcterms:created>
  <dc:creator>Lenovo User</dc:creator>
  <dc:description/>
  <cp:keywords/>
  <dc:language>en-US</dc:language>
  <cp:lastModifiedBy>微软用户</cp:lastModifiedBy>
  <cp:lastPrinted>2011-05-06T10:47:00Z</cp:lastPrinted>
  <dcterms:modified xsi:type="dcterms:W3CDTF">2014-04-24T08:04:00Z</dcterms:modified>
  <cp:revision>15</cp:revision>
  <dc:subject/>
  <dc:title>东北师范大学哲学社会科学校内青年基金项目</dc:title>
</cp:coreProperties>
</file>