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积极推动协同创新 提高高教质量</w:t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/>
        <w:t>——</w:t>
      </w:r>
      <w:r>
        <w:rPr/>
        <w:t>教育部有关负责人就“高等学校创新能力提升计划”答记者问</w:t>
      </w:r>
    </w:p>
    <w:p>
      <w:pPr>
        <w:pStyle w:val="Style15"/>
        <w:spacing w:before="0" w:after="0"/>
        <w:ind w:firstLine="360"/>
        <w:rPr/>
      </w:pPr>
      <w:r>
        <w:rPr>
          <w:rStyle w:val="StrongEmphasis"/>
        </w:rPr>
        <w:t>■</w:t>
      </w:r>
      <w:r>
        <w:rPr>
          <w:rStyle w:val="StrongEmphasis"/>
        </w:rPr>
        <w:t>本报记者 焦新</w:t>
      </w:r>
    </w:p>
    <w:p>
      <w:pPr>
        <w:pStyle w:val="Style15"/>
        <w:spacing w:before="0" w:after="0"/>
        <w:ind w:firstLine="360"/>
        <w:rPr/>
      </w:pPr>
      <w:r>
        <w:rPr/>
        <w:t>为更好地推动“高等学校创新能力提升计划”（以下简称“</w:t>
      </w:r>
      <w:r>
        <w:rPr/>
        <w:t>2011</w:t>
      </w:r>
      <w:r>
        <w:rPr/>
        <w:t>计划”）的组织实施，增强高校以及社会各界对“</w:t>
      </w:r>
      <w:r>
        <w:rPr/>
        <w:t>2011</w:t>
      </w:r>
      <w:r>
        <w:rPr/>
        <w:t>计划”的理解与认识，结合“</w:t>
      </w:r>
      <w:r>
        <w:rPr/>
        <w:t>2011</w:t>
      </w:r>
      <w:r>
        <w:rPr/>
        <w:t>计划”制定过程中对一些重点问题的考虑，教育部有关负责人就</w:t>
      </w:r>
      <w:r>
        <w:rPr/>
        <w:t>9</w:t>
      </w:r>
      <w:r>
        <w:rPr/>
        <w:t>个普遍关注的问题回答了记者提问。</w:t>
      </w:r>
    </w:p>
    <w:p>
      <w:pPr>
        <w:pStyle w:val="Style15"/>
        <w:spacing w:before="0" w:after="0"/>
        <w:ind w:firstLine="360"/>
        <w:rPr/>
      </w:pPr>
      <w:r>
        <w:rPr>
          <w:rStyle w:val="StrongEmphasis"/>
        </w:rPr>
        <w:t>1.</w:t>
      </w:r>
      <w:r>
        <w:rPr>
          <w:rStyle w:val="StrongEmphasis"/>
        </w:rPr>
        <w:t>请介绍一下“</w:t>
      </w:r>
      <w:r>
        <w:rPr>
          <w:rStyle w:val="StrongEmphasis"/>
        </w:rPr>
        <w:t>2011</w:t>
      </w:r>
      <w:r>
        <w:rPr>
          <w:rStyle w:val="StrongEmphasis"/>
        </w:rPr>
        <w:t>计划”的出台背景和制定过程。</w:t>
      </w:r>
    </w:p>
    <w:p>
      <w:pPr>
        <w:pStyle w:val="Style15"/>
        <w:spacing w:before="0" w:after="0"/>
        <w:ind w:firstLine="360"/>
        <w:rPr/>
      </w:pPr>
      <w:r>
        <w:rPr/>
        <w:t>1998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时任总书记江泽民同志在北京大学百年校庆大会上宣布：“为了实现现代化，中国要有若干所具有世界先进水平的一流大学。”由此，教育部、财政部共同实施了“</w:t>
      </w:r>
      <w:r>
        <w:rPr/>
        <w:t>985</w:t>
      </w:r>
      <w:r>
        <w:rPr/>
        <w:t>工程”。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，胡锦涛总书记在清华大学百年校庆大会上发表了重要讲话，明确提出“要积极推动协同创新，通过体制机制创新和政策项目引导，鼓励高校同科研机构、企业开展深度合作，建立协同创新的战略联盟，促进资源共享，联合开展重大科研项目攻关，在关键领域取得实质性成果”。刘延东国务委员多次指示要认真学习、深刻领会总书记讲话精神，抓紧提出落实方案。教育部、财政部高度重视，决定启动实施“</w:t>
      </w:r>
      <w:r>
        <w:rPr/>
        <w:t>2011</w:t>
      </w:r>
      <w:r>
        <w:rPr/>
        <w:t>计划”。经反复研讨，不断梳理思路，多次修改细化方案，并先后听取了教育部直属高校第</w:t>
      </w:r>
      <w:r>
        <w:rPr/>
        <w:t>21</w:t>
      </w:r>
      <w:r>
        <w:rPr/>
        <w:t>次咨询会议代表、地方教育部门和国家发改委、科技部、工信部、人社部、国资委、国家知识产权局以及中科院、社科院、工程院、基金委、中国科协等</w:t>
      </w:r>
      <w:r>
        <w:rPr/>
        <w:t>11</w:t>
      </w:r>
      <w:r>
        <w:rPr/>
        <w:t>个部委和单位的意见。教育部多次召开部党组会、部长专题办公会审议文稿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日，国家教育体制改革领导小组第四次会议，对“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计划（送审稿）”进行了审议，原则通过，建议尽快按照相关程序报批后启动实施。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，在全面提高高等教育质量工作会上，联合颁发了《教育部 财政部关于实施高等学校创新能力提升计划的意见》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请问实施“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计划”的重大意义，为什么选择协同创新作为主题？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当今世界正处在大发展大变革大调整时期。世界多极化、经济全球化深入发展，世界经济格局发生着新的变化，综合国力竞争和各种力量较量更趋激烈，世界范围内生产力、生产方式、生活方式、经济社会发展格局正在发生深刻变革。特别是创新成为经济社会发展的主要驱动力，知识创新成为国家竞争力的核心要素。在这种大背景下，各国为掌握国际竞争主动，纷纷把深度开发人力资源、实现创新驱动发展作为战略选择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创新能力不足既是我国教育、科技与世界发达国家的主要差距，也是制约我国经济社会发展的薄弱环节。长期以来，我国创新力量自成体系、分散重复、效率不高，人才培养、科学研究与经济社会发展相互脱节。国家创新能力的提升已经不再是某一个体、某一领域、某一方面的孤立发展，迫切需要突破自主创新的体制机制性障碍，推动社会创新力量的协同共进，从而实现国家创新能力和竞争实力的根本提升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校拥有天然的多学科优势、丰富的人才资源以及多功能特性，作为科技第一生产力和人才第一资源的重要结合点，在国家创新发展中具有十分重要地位和独特作用，必须肩负起协同创新的时代重任。依托高校的优势学科群，与科研院所、行业企业、地方政府以及国际社会等建立深度合作，形成协同创新的有机整体，解决国家重大需求和重大科学问题，是提升国家创新能力的有效途径，也是为国内外诸多协同创新实践所证明的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.“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计划”理念先进、内容丰富，请总结概述一下计划的总体思路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计划”的总体思路是：面向需求、推动改革、探索模式、提升能力，可简要归纳为“</w:t>
      </w:r>
      <w:r>
        <w:rPr>
          <w:rFonts w:cs="宋体;SimSun" w:ascii="宋体;SimSun" w:hAnsi="宋体;SimSun"/>
          <w:color w:val="000000"/>
          <w:kern w:val="0"/>
          <w:sz w:val="24"/>
        </w:rPr>
        <w:t>1148”</w:t>
      </w:r>
      <w:r>
        <w:rPr>
          <w:rFonts w:ascii="宋体;SimSun" w:hAnsi="宋体;SimSun" w:cs="宋体;SimSun"/>
          <w:color w:val="000000"/>
          <w:kern w:val="0"/>
          <w:sz w:val="24"/>
        </w:rPr>
        <w:t>，即一个根本出发点、一项核心任务、四类协同创新模式和八个方面的机制体制改革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以“国家急需、世界一流”为根本出发点。“国家急需、世界一流”既是“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计划”的目标和方向，也是标准和条件。旨在引导高校围绕国家急需的战略性问题、科学技术尖端领域的前瞻性问题和涉及国计民生的重大公益性问题，集聚一流的创新团队，形成一流的创新氛围，巩固一流的创新成果，培养一流的创新人才，在服务国家重大需求的同时，逐步形成“中国特色，世界一流”的办学新模式，加速建立能够冲击世界一流的新优势和新实力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以人才、学科、科研三位一体创新能力提升为核心任务。“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计划”提出人才、学科、科研三位一体创新能力提升的核心任务，目的是围绕重大科学问题和国家重大需求，增强三者之间的协同与互动，增强创新要素的有效集成，增强高校创新能力发展的导向性，增强投入与产出的效益。其中人才是根本，学科是基础，科研是支撑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以协同创新中心为载体，构建四类协同创新模式。要大力推进校校、校所、校企、校地以及国际间的深度融合，探索建立面向科学前沿、行业产业、区域发展以及文化传承创新重大需求的四类协同创新模式，形成一批以“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协同创新中心”作为主要载体，逐步成为具有国际重大影响的学术高地、行业产业共性技术的研发基地、区域创新发展的引领阵地和文化传承创新的主力阵营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以创新发展方式转变为主线，深化高校的机制体制改革。“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计划”提出“以机制体制改革引领协同创新，以协同创新引领高等学校创新能力的全面提升”的要求，力争突破高校内部以及与外部的机制体制壁垒，改变“分散、封闭、低效”的现状，释放人才、资源等创新要素的活力。通过开展高校协同创新组织管理、人事制度、人才培养、人员考评、科研模式、资源配置方式、国际合作以及创新文化建设等八个方面的改革，推动实现三个转变：即高校科学研究、人才培养等工作要超越学科导向，逐步向以需求导向为主转变；组织管理从个体、封闭、分割方式向流动、开放、协同的方式转变；创新要素与资源从孤立、分散的状态向汇聚、融合的方向转变，实现高校创新发展方式的根本转变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请问“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计划”在组织实施上有哪些主要的特点？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计划”在组织实施方面主要体现以下四个特点：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坚持全面开放的原则。“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计划”面向各类高校开放，不限定身份，不固化单位，人员可进可出，中心可上可下，形式可多种多样，只要具备协同创新的基础、具有强烈的改革意愿、能够解决国家重大需求的均可参加。同时，广泛汇聚科研院所、行业企业、地方以及国际社会的创新力量，组建协同创新体，构建协同创新的战略联盟，解决国家经济和社会发展的重大问题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坚持引导与支持并重的实施方式。各类高校都应按照计划的总体精神与要求，积极推动机制体制改革，踊跃开展协同创新，大力提升创新能力和水平。鼓励和支持高校和地方政府先行先试，设立校级协同创新计划和省级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计划，组建协同创新体，积累协同创新经验，营造协同创新环境氛围。充分发挥行业产业部门的主导作用，利用现有资源与条件，引导和组织相关高校与行业院所、大型骨干企业开展协同研究。在此基础上，按照培育组建、评审认定、绩效评价的程序，国家每年按照一定数量择优遴选出一批“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协同创新中心”给予支持发展。</w:t>
      </w:r>
    </w:p>
    <w:p>
      <w:pPr>
        <w:pStyle w:val="Normal"/>
        <w:widowControl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坚持客观公正的评审机制。针对四类协同创新模式的不同要求、目标和任务，建立具有针对性的准入条件、评审认定标准、建设方式以及实施要求等。坚持“高起点、高水准、有特色”，委托第三方机构组织专家评审、开展定期检查和阶段性评估等工作，减少行政干预。评审专家将来自于社会多个方面，包括有较深学术造诣的国内外专家和长期从事教育、科技、文化、经济等领域知名专家等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坚持多元化的支持方式。发挥协同创新的引导和聚集作用，充分利用现有资源和条件，积极吸纳国家、地方、行业、企业以及社会多方的支持与投入。中央财政设立专项资金，对经批准认定的“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协同创新中心”，可给予引导性或奖励性支持，重点用于推动改革的成本；有关部门、地方、高校等将根据实际需求在人事管理、人才计划、招生指标、科研任务和分配政策等方面给予优先或倾斜支持，以保障其各项改革的顺利实施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.“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计划”的重点是推动机制改革，请详细介绍计划在高校机制体制改革方面的新要求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总结近年来高校改革实践与经验的基础上，通过系统的改革设计，建立综合改革实验区，着力推动以下八个方面的改革：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构建科学有效的组织管理体系。成立由多方参与的管理机构，负责重大事务协商与决策，制订科学与技术的总体发展路线，明确各方责权和人员、资源、成果、知识产权等归属，实现开放共享、持续发展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探索促进协同创新的人事管理制度。建立以任务为牵引的人员聘用方式，增强对国内外优秀人才的吸引力和凝聚力，造就协同创新的领军人才与团队。推动高等学校与科研院所、企业之间的人员流动，优化人才队伍结构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健全寓教于研的拔尖创新人才培养模式。以科学研究和实践创新为主导，通过学科交叉与融合、产学研紧密合作等途径，推动人才培养机制改革，以高水平科学研究支撑高质量人才培养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形成以创新质量和贡献为导向的评价机制。改变单纯以论文、获奖为主的考核评价方式，注重原始创新和解决国家重大需求的实效，建立综合评价机制和退出机制，鼓励竞争，动态发展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建立持续创新的科研组织模式。充分发挥协同创新的人才、学科和资源优势，在协同创新中不断发现和解决重大问题，形成可持续发展、充满活力和各具特色的科研组织模式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优化以学科交叉融合为导向的资源配置方式。充分利用和盘活现有资源，集中优质资源重点支持，发挥优势和特色学科的汇聚作用，构建有利于协同创新的基础条件，形成长效机制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创新国际交流与合作模式。积极吸引国际创新力量和资源，集聚世界一流专家学者参与协同创新，合作培养国际化人才，推动与国外高水平大学、科研机构等建立实质性合作，加快我国高等学校的国际化发展进程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营造有利于协同创新的文化环境。构建自由开放、鼓励创新、宽容失败的学术氛围，倡导拼搏进取、敬业奉献、求真务实、团结合作的精神风尚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.“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计划”提出以协同创新中心为载体，与现有的实验室、研究基地等平台相比，协同创新中心具有哪些新特点？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计划”提出的协同创新中心，主要具有以下特点：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动态。与现有的以学科为基础的研究基地不同，协同创新中心是以需求为导向、以任务为牵引的研究模式。研究方向将会根据需求的改变而不断地进行动态调整，解决了一个重大需求后，再会寻找到新的重大需求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多元。有别于现有的各类实验室、研究中心、创新平台等基地的组织管理方式，协同创新中心的研究人员来源于多个单位，人员流动不调动，无论是本单位人员还是其他单位人员，所有人员均采用聘任制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融合。充分发挥协同创新中心的引导和聚集作用，利用现有资源和条件，吸纳社会多方面的支持和投入。促进创新要素的深度融合，增强创新资源和成果的开放、共享，提高使用效益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持续。机制体制改革是协同创新中心的重点任务，通过推动八个方面的改革，构筑高校综合改革与政策汇聚的特区，形成有利于协同创新和解决国家重大需求的环境氛围，为协同创新中心的可持续发展提供支撑与保障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近年来，我国已经建立形成了多种形式的科研合作，协同创新的提出，有哪些新的要求？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协同创新的提出，是对我国自主创新内涵的丰富和深化，体现了科技体制改革最新趋势的要求。协同创新贯穿于创新的各个环节和全过程，着力解决创新链条和创新管理各方面存在的不协调、不适应、不配套、封闭、分散的问题。与传统的科研合作相比，协同创新有更深刻的内涵和更高的要求，主要体现在：第一，要使协同创新体之间创新的核心要素形成有机结合；第二，建立一个有效的载体，以利于形成协同创新的长效机制；第三，要通过协同创新真正形成创新的新优势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请问“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计划”与“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工程”和“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8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工程”之间是什么关系？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计划”是“</w:t>
      </w:r>
      <w:r>
        <w:rPr>
          <w:rFonts w:cs="宋体;SimSun" w:ascii="宋体;SimSun" w:hAnsi="宋体;SimSun"/>
          <w:color w:val="000000"/>
          <w:kern w:val="0"/>
          <w:sz w:val="24"/>
        </w:rPr>
        <w:t>211</w:t>
      </w:r>
      <w:r>
        <w:rPr>
          <w:rFonts w:ascii="宋体;SimSun" w:hAnsi="宋体;SimSun" w:cs="宋体;SimSun"/>
          <w:color w:val="000000"/>
          <w:kern w:val="0"/>
          <w:sz w:val="24"/>
        </w:rPr>
        <w:t>工程”、“</w:t>
      </w:r>
      <w:r>
        <w:rPr>
          <w:rFonts w:cs="宋体;SimSun" w:ascii="宋体;SimSun" w:hAnsi="宋体;SimSun"/>
          <w:color w:val="000000"/>
          <w:kern w:val="0"/>
          <w:sz w:val="24"/>
        </w:rPr>
        <w:t>985</w:t>
      </w:r>
      <w:r>
        <w:rPr>
          <w:rFonts w:ascii="宋体;SimSun" w:hAnsi="宋体;SimSun" w:cs="宋体;SimSun"/>
          <w:color w:val="000000"/>
          <w:kern w:val="0"/>
          <w:sz w:val="24"/>
        </w:rPr>
        <w:t>工程”的发展和延续，三者依据我国高等教育不同发展阶段的不同要求，各有侧重，相互依托。“</w:t>
      </w:r>
      <w:r>
        <w:rPr>
          <w:rFonts w:cs="宋体;SimSun" w:ascii="宋体;SimSun" w:hAnsi="宋体;SimSun"/>
          <w:color w:val="000000"/>
          <w:kern w:val="0"/>
          <w:sz w:val="24"/>
        </w:rPr>
        <w:t>211</w:t>
      </w:r>
      <w:r>
        <w:rPr>
          <w:rFonts w:ascii="宋体;SimSun" w:hAnsi="宋体;SimSun" w:cs="宋体;SimSun"/>
          <w:color w:val="000000"/>
          <w:kern w:val="0"/>
          <w:sz w:val="24"/>
        </w:rPr>
        <w:t>工程”、“</w:t>
      </w:r>
      <w:r>
        <w:rPr>
          <w:rFonts w:cs="宋体;SimSun" w:ascii="宋体;SimSun" w:hAnsi="宋体;SimSun"/>
          <w:color w:val="000000"/>
          <w:kern w:val="0"/>
          <w:sz w:val="24"/>
        </w:rPr>
        <w:t>985</w:t>
      </w:r>
      <w:r>
        <w:rPr>
          <w:rFonts w:ascii="宋体;SimSun" w:hAnsi="宋体;SimSun" w:cs="宋体;SimSun"/>
          <w:color w:val="000000"/>
          <w:kern w:val="0"/>
          <w:sz w:val="24"/>
        </w:rPr>
        <w:t>工程”重在学科、人才、平台等创新要素的发展，重在高校内部的建设。“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计划”重在高校的机制体制改革，重在推动高校内部以及与外部创新力量之间创新要素的融合发展，建立协同创新模式，从而能带动与推进“</w:t>
      </w:r>
      <w:r>
        <w:rPr>
          <w:rFonts w:cs="宋体;SimSun" w:ascii="宋体;SimSun" w:hAnsi="宋体;SimSun"/>
          <w:color w:val="000000"/>
          <w:kern w:val="0"/>
          <w:sz w:val="24"/>
        </w:rPr>
        <w:t>211</w:t>
      </w:r>
      <w:r>
        <w:rPr>
          <w:rFonts w:ascii="宋体;SimSun" w:hAnsi="宋体;SimSun" w:cs="宋体;SimSun"/>
          <w:color w:val="000000"/>
          <w:kern w:val="0"/>
          <w:sz w:val="24"/>
        </w:rPr>
        <w:t>工程”和“</w:t>
      </w:r>
      <w:r>
        <w:rPr>
          <w:rFonts w:cs="宋体;SimSun" w:ascii="宋体;SimSun" w:hAnsi="宋体;SimSun"/>
          <w:color w:val="000000"/>
          <w:kern w:val="0"/>
          <w:sz w:val="24"/>
        </w:rPr>
        <w:t>985</w:t>
      </w:r>
      <w:r>
        <w:rPr>
          <w:rFonts w:ascii="宋体;SimSun" w:hAnsi="宋体;SimSun" w:cs="宋体;SimSun"/>
          <w:color w:val="000000"/>
          <w:kern w:val="0"/>
          <w:sz w:val="24"/>
        </w:rPr>
        <w:t>工程”的实施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全国高校非常关注“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计划”，请介绍一下计划如何组织实施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了做好“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计划”的组织实施，在制定计划的同时，教育部财政部共同研究制定了“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计划”的实施方案，将于近期正式发布。实施方案主要包括以下内容：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进一步明确了计划实施的总体目标、重点任务、中心类型、实施范围以及实施年限等要求。确定了“统筹部署，分层实施；分类建设，择优支持；广泛聚集，多元投入”的实施原则，支持和鼓励有条件的高校、地方等先行先试，制定校级和省级以及其他形式的协同创新计划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建立了培育组建、评审认定、绩效评价的操作程序，明确了各阶段的工作重点，确定了申报方式与条件、评审程序与标准、中心运行管理与评价监督等内容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对经批准认定后的“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协同创新中心”，国家将根据实际需求，在经费、政策等方面给予重点支持，以保证其建设、运行以及机制体制改革的顺利实施。设立“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计划”领导小组和办公室，成立专家咨询委员会，建立第三方评审、监督和评估机制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object w:dxaOrig="40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5.75pt" filled="f" o:ole="">
            <v:imagedata r:id="rId3" o:title=""/>
          </v:shape>
          <o:OLEObject Type="Embed" ProgID="" ShapeID="ole_rId2" DrawAspect="Content" ObjectID="_685861430" r:id="rId2"/>
        </w:objec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6:00Z</dcterms:created>
  <dc:creator>LEIW</dc:creator>
  <dc:description/>
  <cp:keywords/>
  <dc:language>en-US</dc:language>
  <cp:lastModifiedBy>LEIW</cp:lastModifiedBy>
  <dcterms:modified xsi:type="dcterms:W3CDTF">2012-04-23T06:35:00Z</dcterms:modified>
  <cp:revision>2</cp:revision>
  <dc:subject/>
  <dc:title>积极推动协同创新 提高高教质量</dc:title>
</cp:coreProperties>
</file>