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（申请）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359525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二、项目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项目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二、项目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项目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工作（研究）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提交成果方式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统一要求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期工作进度报告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报告全本：纸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份，电子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报告简写本：纸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份，电子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提交成果方式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统一要求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期工作进度报告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报告全本：纸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份，电子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报告简写本：纸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份，电子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80"/>
        <w:gridCol w:w="540"/>
        <w:gridCol w:w="2880"/>
        <w:gridCol w:w="900"/>
        <w:gridCol w:w="270"/>
        <w:gridCol w:w="90"/>
        <w:gridCol w:w="1905"/>
        <w:gridCol w:w="1474"/>
        <w:gridCol w:w="221"/>
      </w:tblGrid>
      <w:tr>
        <w:trPr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项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六、项目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业务方向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2:00Z</dcterms:created>
  <dc:creator>ibm</dc:creator>
  <dc:description/>
  <cp:keywords/>
  <dc:language>en-US</dc:language>
  <cp:lastModifiedBy>张玺涛</cp:lastModifiedBy>
  <dcterms:modified xsi:type="dcterms:W3CDTF">2009-06-18T08:4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