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国家体育总局体育哲学社会科学研究项目课题指南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，国家体育总局将继续以服务体育发展改革为宗旨，围绕体育工作实践和理论建设中的重点、难点和热点问题，组织广大理论工作者开展多层次的课题研究。为做好这项工作，体育总局研究制定了</w:t>
      </w:r>
      <w:r>
        <w:rPr>
          <w:sz w:val="24"/>
        </w:rPr>
        <w:t>2014</w:t>
      </w:r>
      <w:r>
        <w:rPr>
          <w:sz w:val="24"/>
        </w:rPr>
        <w:t>年度体育哲学社会科学研究项目课题指南，供课题申报者参考。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南分为重点项目、一般项目、青年项目。重点项目的申报题目必须与指南所列题目一致，具体研究内容由申报单位根据各自课题设计论证拟定。如同一题目有多个申报单位通过评审，将采取第二轮评审或组织专题答辩会形式确定项目承担单位。一般项目与青年项目指南所列的只是研究的方向，申报题目应在此基础上进一步深化和细化。根据申报内容和质量，一般项目的申报也可能被列为重点项目。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重点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城镇化进程中体育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育社会组织改革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民健身公共服务体系组成及服务内容标准化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全国运动会暨国内大型运动会改革创新及赛制、管理、运营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体育法》修改思路与展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我国现阶段城市外来务工人员子女从事业余训练的现状与对策研究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一般项目与青年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时期体育的价值与功能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政府体育部门职能转变的理论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育公共服务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育全球化与本土化发展模式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体育与城市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体育志愿服务模式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青少年体育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全民健身信息化建设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全民健身场地设施现状与需求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政府部门向社会购买体育公共服务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群众参与全民健身活动的需求与供给结构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全民健身活动的现状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社会变迁中的农村体育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群众体育数据统计指标体系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我国竞技体育体制机制创新研究</w:t>
      </w:r>
    </w:p>
    <w:p>
      <w:pPr>
        <w:pStyle w:val="Normal"/>
        <w:ind w:firstLine="480"/>
        <w:rPr/>
      </w:pPr>
      <w:r>
        <w:rPr>
          <w:sz w:val="24"/>
        </w:rPr>
        <w:t>16.</w:t>
      </w:r>
      <w:r>
        <w:rPr>
          <w:sz w:val="24"/>
        </w:rPr>
        <w:t>我国竞技体育社会价值与评价体系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我国职业体育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竞技体育后备人才培养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中国竞技体育核心竞争力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我国体育产业发展状况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体育产业转变发展方式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.</w:t>
      </w:r>
      <w:r>
        <w:rPr>
          <w:sz w:val="24"/>
        </w:rPr>
        <w:t>高危险性体育项目管理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体育事业与体育产业的关系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竞赛表演业发展战略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体育产业与相关产业融合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.</w:t>
      </w:r>
      <w:r>
        <w:rPr>
          <w:sz w:val="24"/>
        </w:rPr>
        <w:t>体育文化遗产保护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.</w:t>
      </w:r>
      <w:r>
        <w:rPr>
          <w:sz w:val="24"/>
        </w:rPr>
        <w:t>体育文化创意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8.</w:t>
      </w:r>
      <w:r>
        <w:rPr>
          <w:sz w:val="24"/>
        </w:rPr>
        <w:t>我国体育人才现状分析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9.</w:t>
      </w:r>
      <w:r>
        <w:rPr>
          <w:sz w:val="24"/>
        </w:rPr>
        <w:t>运动员社会保障及职业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0.</w:t>
      </w:r>
      <w:r>
        <w:rPr>
          <w:sz w:val="24"/>
        </w:rPr>
        <w:t>体育文化内涵和价值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1.</w:t>
      </w:r>
      <w:r>
        <w:rPr>
          <w:sz w:val="24"/>
        </w:rPr>
        <w:t>体育文化产业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2.</w:t>
      </w:r>
      <w:r>
        <w:rPr>
          <w:sz w:val="24"/>
        </w:rPr>
        <w:t>现代社会民俗与民间体育的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3.</w:t>
      </w:r>
      <w:r>
        <w:rPr>
          <w:sz w:val="24"/>
        </w:rPr>
        <w:t>中外体育史及体育思想史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4.</w:t>
      </w:r>
      <w:r>
        <w:rPr>
          <w:sz w:val="24"/>
        </w:rPr>
        <w:t>公民体育权利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5.</w:t>
      </w:r>
      <w:r>
        <w:rPr>
          <w:sz w:val="24"/>
        </w:rPr>
        <w:t>体育法制建设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6.</w:t>
      </w:r>
      <w:r>
        <w:rPr>
          <w:sz w:val="24"/>
        </w:rPr>
        <w:t>体育发展与改革中的法律问题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7.</w:t>
      </w:r>
      <w:r>
        <w:rPr>
          <w:sz w:val="24"/>
        </w:rPr>
        <w:t>多国体育立法暨法条比较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8.</w:t>
      </w:r>
      <w:r>
        <w:rPr>
          <w:sz w:val="24"/>
        </w:rPr>
        <w:t>国外体育发展动态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9.</w:t>
      </w:r>
      <w:r>
        <w:rPr>
          <w:sz w:val="24"/>
        </w:rPr>
        <w:t>新时期体育学学科体系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0.</w:t>
      </w:r>
      <w:r>
        <w:rPr>
          <w:sz w:val="24"/>
        </w:rPr>
        <w:t>体育人文社会科学方法论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1.</w:t>
      </w:r>
      <w:r>
        <w:rPr>
          <w:sz w:val="24"/>
        </w:rPr>
        <w:t>具有原创性的体育哲学社会科学理论专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2.</w:t>
      </w:r>
      <w:r>
        <w:rPr>
          <w:sz w:val="24"/>
        </w:rPr>
        <w:t>国外体育人文社会科学优秀研究成果译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5:00Z</dcterms:created>
  <dc:creator>hp</dc:creator>
  <dc:description/>
  <cp:keywords/>
  <dc:language>en-US</dc:language>
  <cp:lastModifiedBy>hp</cp:lastModifiedBy>
  <dcterms:modified xsi:type="dcterms:W3CDTF">2013-09-16T02:58:00Z</dcterms:modified>
  <cp:revision>2</cp:revision>
  <dc:subject/>
  <dc:title>2014年度国家体育总局体育哲学社会科学研究项目课题指南</dc:title>
</cp:coreProperties>
</file>