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东北师范大学哲学社会科学校内青年基金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南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0"/>
      </w:tblGrid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女性村干部素质调查与提升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镇社区建设（政治、文化、道德等）现状调查与对策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农村青年“三观”问题现状调查与对策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价波动与社会舆情关系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对国内外大事关注度调查与对策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“创新”意识的培养途径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代国家祭祀体系符号系统的政治文化解读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权力责任的伦理来源与责任政府建设的路径选择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地区满族民族文化特征消融的过程和机理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财政公平的实证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基层社区建设与社区发展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权法视野下的网络虚拟财产及其保护路径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可持续发展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媒体的大学开放教育资源动向与实证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漂”、“上漂”生存状况调查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重大历史事件形成发展的历史统计学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战争口述史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周边外交环境变化与边疆发展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政府层级管理体制改革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舆情疏导与诉求表达机制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的信仰观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高层次骨干人才的学习目的和学习动机调查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两国中小学生品行教育实施过程的考察及对比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党的群众路线提高社会管理水平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地区汉族方言的区域划分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竞技体育比赛学生伤害事故责任的法律分析及其保险制度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认识论比较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文明“和合”思想的国际传播策略和方法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研究范式嬗变及发展趋势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韩男性中小学生体育发展方式与状况比较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9:00Z</dcterms:created>
  <dc:creator>Lenovo User</dc:creator>
  <dc:description/>
  <cp:keywords/>
  <dc:language>en-US</dc:language>
  <cp:lastModifiedBy>Lenovo User</cp:lastModifiedBy>
  <cp:lastPrinted>2011-05-06T11:01:00Z</cp:lastPrinted>
  <dcterms:modified xsi:type="dcterms:W3CDTF">2011-05-06T03:11:00Z</dcterms:modified>
  <cp:revision>4</cp:revision>
  <dc:subject/>
  <dc:title/>
</cp:coreProperties>
</file>