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1" w:hanging="0"/>
        <w:rPr>
          <w:rFonts w:ascii="仿宋_GB2312" w:hAnsi="仿宋_GB2312" w:eastAsia="仿宋_GB2312"/>
          <w:kern w:val="0"/>
          <w:sz w:val="32"/>
          <w:szCs w:val="32"/>
          <w:lang w:val="zh-CN"/>
        </w:rPr>
      </w:pPr>
      <w:r>
        <w:rPr>
          <w:rFonts w:ascii="仿宋_GB2312" w:hAnsi="仿宋_GB2312" w:eastAsia="仿宋_GB2312"/>
          <w:kern w:val="0"/>
          <w:sz w:val="32"/>
          <w:szCs w:val="32"/>
          <w:lang w:val="zh-CN"/>
        </w:rPr>
        <w:t>附件</w:t>
      </w: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w:t>
      </w:r>
    </w:p>
    <w:p>
      <w:pPr>
        <w:pStyle w:val="Normal"/>
        <w:autoSpaceDE w:val="false"/>
        <w:spacing w:lineRule="exact" w:line="560"/>
        <w:ind w:left="1" w:hanging="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560"/>
        <w:ind w:left="1" w:hanging="0"/>
        <w:jc w:val="center"/>
        <w:rPr>
          <w:rFonts w:ascii="方正小标宋简体" w:hAnsi="方正小标宋简体" w:eastAsia="方正小标宋简体"/>
          <w:kern w:val="0"/>
          <w:sz w:val="36"/>
          <w:szCs w:val="32"/>
          <w:lang w:val="zh-CN"/>
        </w:rPr>
      </w:pPr>
      <w:r>
        <w:rPr>
          <w:rFonts w:ascii="方正小标宋简体" w:hAnsi="方正小标宋简体" w:eastAsia="方正小标宋简体"/>
          <w:kern w:val="0"/>
          <w:sz w:val="36"/>
          <w:szCs w:val="32"/>
          <w:lang w:val="zh-CN"/>
        </w:rPr>
        <w:t>文化遗产保护科学和技术研究课题汇编</w:t>
      </w:r>
    </w:p>
    <w:p>
      <w:pPr>
        <w:pStyle w:val="Normal"/>
        <w:autoSpaceDE w:val="false"/>
        <w:spacing w:lineRule="exact" w:line="560"/>
        <w:ind w:left="1" w:hanging="0"/>
        <w:jc w:val="center"/>
        <w:rPr>
          <w:rFonts w:ascii="方正小标宋简体" w:hAnsi="方正小标宋简体" w:eastAsia="方正小标宋简体"/>
          <w:kern w:val="0"/>
          <w:sz w:val="36"/>
          <w:szCs w:val="32"/>
          <w:lang w:val="zh-CN"/>
        </w:rPr>
      </w:pPr>
      <w:r>
        <w:rPr>
          <w:rFonts w:ascii="方正小标宋简体" w:hAnsi="方正小标宋简体" w:eastAsia="方正小标宋简体"/>
          <w:kern w:val="0"/>
          <w:sz w:val="36"/>
          <w:szCs w:val="32"/>
          <w:lang w:val="zh-CN"/>
        </w:rPr>
        <w:t>（</w:t>
      </w:r>
      <w:r>
        <w:rPr>
          <w:rFonts w:eastAsia="方正小标宋简体" w:ascii="方正小标宋简体" w:hAnsi="方正小标宋简体"/>
          <w:kern w:val="0"/>
          <w:sz w:val="36"/>
          <w:szCs w:val="32"/>
          <w:lang w:val="zh-CN"/>
        </w:rPr>
        <w:t>2001—2010</w:t>
      </w:r>
      <w:r>
        <w:rPr>
          <w:rFonts w:ascii="方正小标宋简体" w:hAnsi="方正小标宋简体" w:eastAsia="方正小标宋简体"/>
          <w:kern w:val="0"/>
          <w:sz w:val="36"/>
          <w:szCs w:val="32"/>
          <w:lang w:val="zh-CN"/>
        </w:rPr>
        <w:t>）</w:t>
      </w:r>
    </w:p>
    <w:p>
      <w:pPr>
        <w:pStyle w:val="TOC"/>
        <w:jc w:val="center"/>
        <w:rPr>
          <w:rFonts w:ascii="Times New Roman" w:hAnsi="Times New Roman" w:eastAsia="仿宋_GB2312" w:cs="Times New Roman"/>
          <w:color w:val="000000"/>
          <w:sz w:val="36"/>
          <w:szCs w:val="32"/>
          <w:lang w:val="zh-CN"/>
        </w:rPr>
      </w:pPr>
      <w:r>
        <w:rPr>
          <w:rFonts w:ascii="Times New Roman" w:hAnsi="Times New Roman" w:cs="Times New Roman" w:eastAsia="仿宋_GB2312"/>
          <w:color w:val="000000"/>
          <w:sz w:val="36"/>
          <w:szCs w:val="32"/>
          <w:lang w:val="zh-CN"/>
        </w:rPr>
        <w:t>目</w:t>
      </w:r>
      <w:r>
        <w:rPr>
          <w:rFonts w:ascii="Times New Roman" w:hAnsi="Times New Roman" w:cs="Times New Roman" w:eastAsia="Times New Roman"/>
          <w:color w:val="000000"/>
          <w:sz w:val="36"/>
          <w:szCs w:val="32"/>
          <w:lang w:val="zh-CN"/>
        </w:rPr>
        <w:t xml:space="preserve">  </w:t>
      </w:r>
      <w:r>
        <w:rPr>
          <w:rFonts w:ascii="Times New Roman" w:hAnsi="Times New Roman" w:cs="Times New Roman" w:eastAsia="仿宋_GB2312"/>
          <w:color w:val="000000"/>
          <w:sz w:val="36"/>
          <w:szCs w:val="32"/>
          <w:lang w:val="zh-CN"/>
        </w:rPr>
        <w:t>录</w:t>
      </w:r>
    </w:p>
    <w:p>
      <w:pPr>
        <w:pStyle w:val="Normal"/>
        <w:rPr>
          <w:rFonts w:ascii="Times New Roman" w:hAnsi="Times New Roman" w:eastAsia="仿宋_GB2312" w:cs="Times New Roman"/>
          <w:color w:val="000000"/>
          <w:sz w:val="36"/>
          <w:szCs w:val="32"/>
          <w:lang w:val="zh-CN"/>
        </w:rPr>
      </w:pPr>
      <w:r>
        <w:rPr>
          <w:rFonts w:eastAsia="仿宋_GB2312" w:cs="Times New Roman"/>
          <w:color w:val="000000"/>
          <w:sz w:val="36"/>
          <w:szCs w:val="32"/>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eastAsia="仿宋_GB2312"/>
              <w:sz w:val="32"/>
              <w:szCs w:val="32"/>
              <w:lang w:val="en-US" w:eastAsia="en-US"/>
            </w:rPr>
          </w:pPr>
          <w:r>
            <w:fldChar w:fldCharType="begin"/>
          </w:r>
          <w:r>
            <w:rPr>
              <w:rStyle w:val="IndexLink"/>
              <w:sz w:val="32"/>
              <w:szCs w:val="32"/>
              <w:rFonts w:eastAsia="仿宋_GB2312"/>
              <w:color w:val="000000"/>
              <w:lang w:val="en-US" w:eastAsia="en-US"/>
            </w:rPr>
            <w:instrText xml:space="preserve"> TOC \o "1-3" \h \z \u </w:instrText>
          </w:r>
          <w:r>
            <w:rPr>
              <w:rStyle w:val="IndexLink"/>
              <w:sz w:val="32"/>
              <w:szCs w:val="32"/>
              <w:rFonts w:eastAsia="仿宋_GB2312"/>
              <w:color w:val="000000"/>
              <w:lang w:val="en-US" w:eastAsia="en-US"/>
            </w:rPr>
            <w:fldChar w:fldCharType="separate"/>
          </w:r>
          <w:hyperlink w:anchor="__RefHeading___Toc289874542">
            <w:r>
              <w:rPr>
                <w:rStyle w:val="IndexLink"/>
                <w:rFonts w:eastAsia="仿宋_GB2312"/>
                <w:color w:val="000000"/>
                <w:sz w:val="32"/>
                <w:szCs w:val="32"/>
                <w:lang w:val="en-US" w:eastAsia="en-US"/>
              </w:rPr>
              <w:t>一、可移动文物保护领域</w:t>
            </w:r>
            <w:r>
              <w:rPr>
                <w:rStyle w:val="IndexLink"/>
                <w:rFonts w:eastAsia="仿宋_GB2312"/>
                <w:sz w:val="32"/>
                <w:szCs w:val="32"/>
                <w:lang w:val="en-US" w:eastAsia="en-US"/>
              </w:rPr>
              <w:tab/>
              <w:t>1</w:t>
            </w:r>
          </w:hyperlink>
        </w:p>
        <w:p>
          <w:pPr>
            <w:pStyle w:val="Contents1"/>
            <w:tabs>
              <w:tab w:val="clear" w:pos="420"/>
              <w:tab w:val="right" w:pos="8296" w:leader="dot"/>
            </w:tabs>
            <w:rPr>
              <w:rFonts w:eastAsia="仿宋_GB2312"/>
              <w:sz w:val="32"/>
              <w:szCs w:val="32"/>
              <w:lang w:val="en-US" w:eastAsia="en-US"/>
            </w:rPr>
          </w:pPr>
          <w:hyperlink w:anchor="__RefHeading___Toc289874543">
            <w:r>
              <w:rPr>
                <w:rStyle w:val="IndexLink"/>
                <w:rFonts w:eastAsia="仿宋_GB2312"/>
                <w:color w:val="000000"/>
                <w:sz w:val="32"/>
                <w:szCs w:val="32"/>
                <w:lang w:val="en-US" w:eastAsia="en-US"/>
              </w:rPr>
              <w:t>二、不可移动文物保护领域</w:t>
            </w:r>
            <w:r>
              <w:rPr>
                <w:rStyle w:val="IndexLink"/>
                <w:rFonts w:eastAsia="仿宋_GB2312"/>
                <w:sz w:val="32"/>
                <w:szCs w:val="32"/>
                <w:lang w:val="en-US" w:eastAsia="en-US"/>
              </w:rPr>
              <w:tab/>
              <w:t>2</w:t>
            </w:r>
          </w:hyperlink>
        </w:p>
        <w:p>
          <w:pPr>
            <w:pStyle w:val="Contents1"/>
            <w:tabs>
              <w:tab w:val="clear" w:pos="420"/>
              <w:tab w:val="right" w:pos="8296" w:leader="dot"/>
            </w:tabs>
            <w:rPr>
              <w:rFonts w:eastAsia="仿宋_GB2312"/>
              <w:sz w:val="32"/>
              <w:szCs w:val="32"/>
              <w:lang w:val="en-US" w:eastAsia="en-US"/>
            </w:rPr>
          </w:pPr>
          <w:hyperlink w:anchor="__RefHeading___Toc289874544">
            <w:r>
              <w:rPr>
                <w:rStyle w:val="IndexLink"/>
                <w:rFonts w:eastAsia="仿宋_GB2312"/>
                <w:color w:val="000000"/>
                <w:sz w:val="32"/>
                <w:szCs w:val="32"/>
                <w:lang w:val="en-US" w:eastAsia="en-US"/>
              </w:rPr>
              <w:t>三、考古领域</w:t>
            </w:r>
            <w:r>
              <w:rPr>
                <w:rStyle w:val="IndexLink"/>
                <w:rFonts w:eastAsia="仿宋_GB2312"/>
                <w:sz w:val="32"/>
                <w:szCs w:val="32"/>
                <w:lang w:val="en-US" w:eastAsia="en-US"/>
              </w:rPr>
              <w:tab/>
              <w:t>5</w:t>
            </w:r>
          </w:hyperlink>
        </w:p>
        <w:p>
          <w:pPr>
            <w:pStyle w:val="Contents1"/>
            <w:tabs>
              <w:tab w:val="clear" w:pos="420"/>
              <w:tab w:val="right" w:pos="8296" w:leader="dot"/>
            </w:tabs>
            <w:rPr>
              <w:rFonts w:eastAsia="仿宋_GB2312"/>
              <w:sz w:val="32"/>
              <w:szCs w:val="32"/>
              <w:lang w:val="en-US" w:eastAsia="en-US"/>
            </w:rPr>
          </w:pPr>
          <w:hyperlink w:anchor="__RefHeading___Toc289874545">
            <w:r>
              <w:rPr>
                <w:rStyle w:val="IndexLink"/>
                <w:rFonts w:eastAsia="仿宋_GB2312"/>
                <w:color w:val="000000"/>
                <w:sz w:val="32"/>
                <w:szCs w:val="32"/>
                <w:lang w:val="en-US" w:eastAsia="en-US"/>
              </w:rPr>
              <w:t>四、博物馆领域</w:t>
            </w:r>
            <w:r>
              <w:rPr>
                <w:rStyle w:val="IndexLink"/>
                <w:rFonts w:eastAsia="仿宋_GB2312"/>
                <w:sz w:val="32"/>
                <w:szCs w:val="32"/>
                <w:lang w:val="en-US" w:eastAsia="en-US"/>
              </w:rPr>
              <w:tab/>
              <w:t>10</w:t>
            </w:r>
          </w:hyperlink>
        </w:p>
        <w:p>
          <w:pPr>
            <w:pStyle w:val="Contents1"/>
            <w:tabs>
              <w:tab w:val="clear" w:pos="420"/>
              <w:tab w:val="right" w:pos="8296" w:leader="dot"/>
            </w:tabs>
            <w:rPr>
              <w:rFonts w:eastAsia="仿宋_GB2312"/>
              <w:sz w:val="32"/>
              <w:szCs w:val="32"/>
              <w:lang w:val="en-US" w:eastAsia="en-US"/>
            </w:rPr>
          </w:pPr>
          <w:hyperlink w:anchor="__RefHeading___Toc289874546">
            <w:r>
              <w:rPr>
                <w:rStyle w:val="IndexLink"/>
                <w:rFonts w:eastAsia="仿宋_GB2312"/>
                <w:color w:val="000000"/>
                <w:sz w:val="32"/>
                <w:szCs w:val="32"/>
                <w:lang w:val="en-US" w:eastAsia="en-US"/>
              </w:rPr>
              <w:t>五、基础性研究</w:t>
            </w:r>
            <w:r>
              <w:rPr>
                <w:rStyle w:val="IndexLink"/>
                <w:rFonts w:eastAsia="仿宋_GB2312"/>
                <w:sz w:val="32"/>
                <w:szCs w:val="32"/>
                <w:lang w:val="en-US" w:eastAsia="en-US"/>
              </w:rPr>
              <w:tab/>
              <w:t>11</w:t>
            </w:r>
          </w:hyperlink>
        </w:p>
        <w:p>
          <w:pPr>
            <w:pStyle w:val="Contents1"/>
            <w:tabs>
              <w:tab w:val="clear" w:pos="420"/>
              <w:tab w:val="right" w:pos="8296" w:leader="dot"/>
            </w:tabs>
            <w:rPr>
              <w:rFonts w:eastAsia="仿宋_GB2312"/>
              <w:sz w:val="32"/>
              <w:szCs w:val="32"/>
              <w:lang w:val="en-US" w:eastAsia="en-US"/>
            </w:rPr>
          </w:pPr>
          <w:hyperlink w:anchor="__RefHeading___Toc289874547">
            <w:r>
              <w:rPr>
                <w:rStyle w:val="IndexLink"/>
                <w:rFonts w:eastAsia="仿宋_GB2312"/>
                <w:color w:val="000000"/>
                <w:sz w:val="32"/>
                <w:szCs w:val="32"/>
                <w:lang w:val="en-US" w:eastAsia="en-US"/>
              </w:rPr>
              <w:t>六、宏观管理与政策</w:t>
            </w:r>
            <w:r>
              <w:rPr>
                <w:rStyle w:val="IndexLink"/>
                <w:rFonts w:eastAsia="仿宋_GB2312"/>
                <w:sz w:val="32"/>
                <w:szCs w:val="32"/>
                <w:lang w:val="en-US" w:eastAsia="en-US"/>
              </w:rPr>
              <w:tab/>
              <w:t>15</w:t>
            </w:r>
          </w:hyperlink>
          <w:r>
            <w:rPr>
              <w:rStyle w:val="IndexLink"/>
              <w:sz w:val="32"/>
              <w:szCs w:val="32"/>
              <w:rFonts w:eastAsia="仿宋_GB2312"/>
              <w:lang w:val="en-US" w:eastAsia="en-US"/>
            </w:rPr>
            <w:fldChar w:fldCharType="end"/>
          </w:r>
        </w:p>
      </w:sdtContent>
    </w:sdt>
    <w:p>
      <w:pPr>
        <w:pStyle w:val="Normal"/>
        <w:rPr>
          <w:rFonts w:eastAsia="仿宋_GB2312"/>
          <w:sz w:val="32"/>
          <w:szCs w:val="32"/>
          <w:lang w:val="en-US" w:eastAsia="en-US"/>
        </w:rPr>
      </w:pPr>
      <w:r>
        <w:rPr>
          <w:rFonts w:eastAsia="仿宋_GB2312"/>
          <w:sz w:val="32"/>
          <w:szCs w:val="32"/>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60"/>
        <w:ind w:left="1" w:hanging="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520" w:before="280" w:after="280"/>
        <w:rPr>
          <w:rFonts w:ascii="仿宋_GB2312" w:hAnsi="仿宋_GB2312" w:eastAsia="仿宋_GB2312"/>
          <w:sz w:val="32"/>
          <w:szCs w:val="32"/>
        </w:rPr>
      </w:pPr>
      <w:bookmarkStart w:id="0" w:name="__RefHeading___Toc289874542"/>
      <w:bookmarkEnd w:id="0"/>
      <w:r>
        <w:rPr>
          <w:rFonts w:ascii="仿宋_GB2312" w:hAnsi="仿宋_GB2312" w:eastAsia="仿宋_GB2312"/>
          <w:sz w:val="32"/>
          <w:szCs w:val="32"/>
        </w:rPr>
        <w:t>一、可移动文物保护领域</w:t>
      </w:r>
    </w:p>
    <w:tbl>
      <w:tblPr>
        <w:tblW w:w="5000" w:type="pct"/>
        <w:jc w:val="left"/>
        <w:tblInd w:w="0" w:type="dxa"/>
        <w:tblLayout w:type="fixed"/>
        <w:tblCellMar>
          <w:top w:w="0" w:type="dxa"/>
          <w:left w:w="108" w:type="dxa"/>
          <w:bottom w:w="0" w:type="dxa"/>
          <w:right w:w="108" w:type="dxa"/>
        </w:tblCellMar>
      </w:tblPr>
      <w:tblGrid>
        <w:gridCol w:w="663"/>
        <w:gridCol w:w="1257"/>
        <w:gridCol w:w="4748"/>
        <w:gridCol w:w="3350"/>
        <w:gridCol w:w="1117"/>
        <w:gridCol w:w="2094"/>
        <w:gridCol w:w="729"/>
      </w:tblGrid>
      <w:tr>
        <w:trPr>
          <w:tblHeader w:val="true"/>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承担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研究状态</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汉玉衣片表面彩绘保护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徐州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银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10-2003.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1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博物馆内</w:t>
            </w:r>
            <w:r>
              <w:rPr>
                <w:rFonts w:eastAsia="仿宋_GB2312" w:cs="宋体;SimSun" w:ascii="仿宋_GB2312" w:hAnsi="仿宋_GB2312"/>
                <w:kern w:val="0"/>
                <w:sz w:val="24"/>
              </w:rPr>
              <w:t>NO</w:t>
            </w:r>
            <w:r>
              <w:rPr>
                <w:rFonts w:eastAsia="仿宋_GB2312" w:cs="宋体;SimSun" w:ascii="仿宋_GB2312" w:hAnsi="仿宋_GB2312"/>
                <w:kern w:val="0"/>
                <w:sz w:val="24"/>
                <w:vertAlign w:val="subscript"/>
              </w:rPr>
              <w:t>2</w:t>
            </w:r>
            <w:r>
              <w:rPr>
                <w:rFonts w:ascii="仿宋_GB2312" w:hAnsi="仿宋_GB2312" w:cs="宋体;SimSun" w:eastAsia="仿宋_GB2312"/>
                <w:kern w:val="0"/>
                <w:sz w:val="24"/>
              </w:rPr>
              <w:t>检测方法的优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曦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3-2002.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宋经折加固材料与修复工艺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宁波市天一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良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9-200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机硅材料用于成都金沙遗址出土象牙器封存保护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都市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2003.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1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聚对二甲苯”封护金属文物的应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历史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振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9-200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0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居延汉简册书的整理复原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甘肃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德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3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文物丝织品的霉斑清除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故宫博物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金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6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熏蒸灭菌剂三甲基硼在文物上的应用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  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0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糟朽纺织品的保存修复技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荆州市文物保护技术研究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顺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11-200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木质文物劣化机理及新型脱水加固剂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博物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金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0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赫哲族文物的调查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黑龙江省民族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敏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0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利用细菌纤维素修复保护木质文物的应用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北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松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00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1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破碎文物的数字化保护与虚拟修复技术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明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00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1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纺织品修复规范、纺织品保护的技术规范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丝绸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  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00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0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馆藏文物保存环境综合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来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00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0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吐尔基山出土金银器保护的综合性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国家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燕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2007.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020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变形漆木器文物的整形技术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出土木漆器保护国家文物局重点科研基地（湖北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希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06.12-2009.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20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门寺地宫出土髹漆平脱秘色瓷器保护前期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砖石质文物保护国家文物局重点科研基地（西安文保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军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11-2009.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1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展陈环境颗粒物监测及评价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馆藏文物保存环境国家文物局重点科研基地（上海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方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10.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1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博物馆环境中氧化型气态分子污染物对金属文物影响的评价研究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馆藏文物保存环境国家文物局重点科研基地（上海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  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11.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0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馆藏锡铅器保护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国家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小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09.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1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都—中国皮影博物馆馆藏皮影文物的保护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都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明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6-201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1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半干旱环境出土漆木器的发掘清理与保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社会科学院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存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1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出土干缩变形木质文物的再饱水复原与脱水定型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家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0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有机材质珍贵文物保护关键技术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科技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龚德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5-2010.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bl>
    <w:p>
      <w:pPr>
        <w:pStyle w:val="Heading1"/>
        <w:spacing w:lineRule="exact" w:line="520" w:before="280" w:after="280"/>
        <w:rPr/>
      </w:pPr>
      <w:bookmarkStart w:id="1" w:name="__RefHeading___Toc289874543"/>
      <w:bookmarkEnd w:id="1"/>
      <w:r>
        <w:rPr/>
        <w:t>二、不可移动文物保护领域</w:t>
      </w:r>
    </w:p>
    <w:tbl>
      <w:tblPr>
        <w:tblW w:w="5000" w:type="pct"/>
        <w:jc w:val="left"/>
        <w:tblInd w:w="0" w:type="dxa"/>
        <w:tblLayout w:type="fixed"/>
        <w:tblCellMar>
          <w:top w:w="0" w:type="dxa"/>
          <w:left w:w="108" w:type="dxa"/>
          <w:bottom w:w="0" w:type="dxa"/>
          <w:right w:w="108" w:type="dxa"/>
        </w:tblCellMar>
      </w:tblPr>
      <w:tblGrid>
        <w:gridCol w:w="665"/>
        <w:gridCol w:w="1258"/>
        <w:gridCol w:w="4745"/>
        <w:gridCol w:w="3350"/>
        <w:gridCol w:w="1117"/>
        <w:gridCol w:w="2094"/>
        <w:gridCol w:w="729"/>
      </w:tblGrid>
      <w:tr>
        <w:trPr>
          <w:tblHeader w:val="true"/>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号</w:t>
            </w:r>
          </w:p>
        </w:tc>
        <w:tc>
          <w:tcPr>
            <w:tcW w:w="4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3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承担单位</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时间</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研究状态</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1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云冈石窟泥塑加固方法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云冈石窟文物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苑静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5-2002.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1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对云冈石窟石雕的作用及防治对策</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历史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继忠</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8-2003.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8</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数字摄影测量在敦煌高窟文物保护中的应用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锦诗</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防止沿海地区现存夯土长城风化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北省秦皇岛市山海关区文物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之镭</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西宁明花山岩画风化机理与治理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西壮族自治区文物工作队</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蓝日勇</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9-2004.9</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9</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唐陵石刻超声断层扫描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宏林</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3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非水分散乳液研究及在潮湿土遗址保护中的应用</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博物馆学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双林</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7</w:t>
            </w:r>
          </w:p>
        </w:tc>
        <w:tc>
          <w:tcPr>
            <w:tcW w:w="4745"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韩城元代建筑调查与研究</w:t>
            </w:r>
          </w:p>
        </w:tc>
        <w:tc>
          <w:tcPr>
            <w:tcW w:w="3350"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  林</w:t>
            </w:r>
          </w:p>
        </w:tc>
        <w:tc>
          <w:tcPr>
            <w:tcW w:w="2094"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2-2005.12</w:t>
            </w:r>
          </w:p>
        </w:tc>
        <w:tc>
          <w:tcPr>
            <w:tcW w:w="729"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21</w:t>
            </w:r>
          </w:p>
        </w:tc>
        <w:tc>
          <w:tcPr>
            <w:tcW w:w="47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GIS</w:t>
            </w:r>
            <w:r>
              <w:rPr>
                <w:rFonts w:ascii="仿宋_GB2312" w:hAnsi="仿宋_GB2312" w:cs="宋体;SimSun" w:eastAsia="仿宋_GB2312"/>
                <w:kern w:val="0"/>
                <w:sz w:val="24"/>
              </w:rPr>
              <w:t>在文化遗产地资源管理中的应用研究—以秦始皇陵区为例</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秦始皇兵马俑博物馆</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永琪</w:t>
            </w:r>
          </w:p>
        </w:tc>
        <w:tc>
          <w:tcPr>
            <w:tcW w:w="20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7.4</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0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心城市的传统街区保护</w:t>
            </w:r>
            <w:r>
              <w:rPr>
                <w:rFonts w:eastAsia="仿宋_GB2312" w:cs="宋体;SimSun" w:ascii="仿宋_GB2312" w:hAnsi="仿宋_GB2312"/>
                <w:kern w:val="0"/>
                <w:sz w:val="24"/>
              </w:rPr>
              <w:t>-</w:t>
            </w:r>
            <w:r>
              <w:rPr>
                <w:rFonts w:ascii="仿宋_GB2312" w:hAnsi="仿宋_GB2312" w:cs="宋体;SimSun" w:eastAsia="仿宋_GB2312"/>
                <w:kern w:val="0"/>
                <w:sz w:val="24"/>
              </w:rPr>
              <w:t>以福州三坊七巷</w:t>
            </w:r>
            <w:r>
              <w:rPr>
                <w:rFonts w:eastAsia="仿宋_GB2312" w:cs="宋体;SimSun" w:ascii="仿宋_GB2312" w:hAnsi="仿宋_GB2312"/>
                <w:kern w:val="0"/>
                <w:sz w:val="24"/>
              </w:rPr>
              <w:t>-</w:t>
            </w:r>
            <w:r>
              <w:rPr>
                <w:rFonts w:ascii="仿宋_GB2312" w:hAnsi="仿宋_GB2312" w:cs="宋体;SimSun" w:eastAsia="仿宋_GB2312"/>
                <w:kern w:val="0"/>
                <w:sz w:val="24"/>
              </w:rPr>
              <w:t>朱紫坊传统街区研究为例</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福建省文物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国珍</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005.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72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020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多光谱无损分析技术在敦煌壁画中的应用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壁画保护国家文物局重点科研基地（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宇权</w:t>
            </w:r>
          </w:p>
        </w:tc>
        <w:tc>
          <w:tcPr>
            <w:tcW w:w="2094"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06.12-2009.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08</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麦积山石窟数字化技术应用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麦积山石窟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花平宁</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2009.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建筑木构件年代测定与材质材性评价</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之平</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3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木构件腐蚀的科学分析及新型环保防腐蚀剂的应用</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  峰</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0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省古建筑维修中传统工具的运用与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省文物考古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小灵</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2003.10-2006.10 </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4A</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旧石器时代遗址现状与保护对策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科院古脊椎动物与古人类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  星</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10-2006.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2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现代建筑保护研究—以浙江为例</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省文物考古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苹</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7.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木结构古建筑勘察技术规范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文物研究所    </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  阳</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006.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10</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微生物在石质文物加固保护中的应用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青</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2007.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72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20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刻计算机三维彩色图像处理研究</w:t>
            </w:r>
            <w:r>
              <w:rPr>
                <w:rFonts w:eastAsia="仿宋_GB2312" w:cs="宋体;SimSun" w:ascii="仿宋_GB2312" w:hAnsi="仿宋_GB2312"/>
                <w:kern w:val="0"/>
                <w:sz w:val="24"/>
              </w:rPr>
              <w:t>-</w:t>
            </w:r>
            <w:r>
              <w:rPr>
                <w:rFonts w:ascii="仿宋_GB2312" w:hAnsi="仿宋_GB2312" w:cs="宋体;SimSun" w:eastAsia="仿宋_GB2312"/>
                <w:kern w:val="0"/>
                <w:sz w:val="24"/>
              </w:rPr>
              <w:t>以陕西唐陵石刻为例</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砖石质文物保护国家文物局重点科研基地（西安文保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伟强</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12-2008.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96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1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3S”</w:t>
            </w:r>
            <w:r>
              <w:rPr>
                <w:rFonts w:ascii="仿宋_GB2312" w:hAnsi="仿宋_GB2312" w:cs="宋体;SimSun" w:eastAsia="仿宋_GB2312"/>
                <w:kern w:val="0"/>
                <w:sz w:val="24"/>
              </w:rPr>
              <w:t>技术的历史文化遗产动态监测方法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空间信息技术在文化遗产保护中的应用研究国家文物局重点科研基地（清华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文生</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09.1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72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1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硅酸乙酯为主剂的潮湿环境下壁画修复材料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壁画保护国家文物局重点科研基地（敦煌研究院</w:t>
            </w:r>
            <w:r>
              <w:rPr>
                <w:rFonts w:eastAsia="仿宋_GB2312" w:cs="宋体;SimSun" w:ascii="仿宋_GB2312" w:hAnsi="仿宋_GB2312"/>
                <w:kern w:val="0"/>
                <w:sz w:val="24"/>
              </w:rPr>
              <w:t>)</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伯民</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10.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20</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壁画空鼓缺陷的红外线检测技术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建筑科学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荣成</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08.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阳殷墟大遗址保护与展示综合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省安阳市文物管理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段振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09.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1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建保护与修复中的微生物灌浆高新技术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晓辉</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0.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19</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莫高窟第</w:t>
            </w:r>
            <w:r>
              <w:rPr>
                <w:rFonts w:eastAsia="仿宋_GB2312" w:cs="宋体;SimSun" w:ascii="仿宋_GB2312" w:hAnsi="仿宋_GB2312"/>
                <w:kern w:val="0"/>
                <w:sz w:val="24"/>
              </w:rPr>
              <w:t>254</w:t>
            </w:r>
            <w:r>
              <w:rPr>
                <w:rFonts w:ascii="仿宋_GB2312" w:hAnsi="仿宋_GB2312" w:cs="宋体;SimSun" w:eastAsia="仿宋_GB2312"/>
                <w:kern w:val="0"/>
                <w:sz w:val="24"/>
              </w:rPr>
              <w:t>窟图像研究与数字动画展示</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侯黎明</w:t>
            </w:r>
          </w:p>
        </w:tc>
        <w:tc>
          <w:tcPr>
            <w:tcW w:w="2094"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08.1-2010.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0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军队建筑遗产普查及其评估</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人民解放军理工大学工程兵工程学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奚江琳</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1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高光谱与微波遥感图像的古遗址信息处理分析方法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西省文物局西北大学文化遗产保护规划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旭红</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2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壁画数字图像智能拼接系统</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  健</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09</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文物建筑健康评价关键技术研究”项目前期可行性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工业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经宇</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5-2010.1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10</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遗址博物馆生物病害防治关键技术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工业技术研究院</w:t>
            </w:r>
          </w:p>
        </w:tc>
        <w:tc>
          <w:tcPr>
            <w:tcW w:w="111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于  忠</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5-2010.1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0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生铁冶炼遗址研究与展示——以延庆水泉沟冶铁遗址为例</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潜  伟</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7-2011.7</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0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古建筑精细测绘</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工业大学</w:t>
            </w:r>
          </w:p>
        </w:tc>
        <w:tc>
          <w:tcPr>
            <w:tcW w:w="111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戴  俭</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8-2011.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0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激光雷达扫描技术的颐和园标志建筑——佛香阁精细测绘</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市颐和园管理处</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丛一蓬</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8-2011.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0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古建筑精细测绘—晋祠圣母殿精细测绘</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诸葛净</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8-2011.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08</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古建筑精细测绘—山西万荣稷王庙</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怡涛</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8-2011.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09</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平遥镇国寺天王殿与万佛殿精细测绘</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11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刘  畅</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8-2011.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10</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先农坛太岁殿古建筑精细测绘</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建筑工程学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汤羽扬</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8-2011.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10031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传感器集成融合的武当山南岩宫两仪殿精细测绘与三维建模技术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北省文化厅古建筑保护中心</w:t>
            </w:r>
          </w:p>
        </w:tc>
        <w:tc>
          <w:tcPr>
            <w:tcW w:w="111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吴  晓</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8-2011.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bl>
    <w:p>
      <w:pPr>
        <w:pStyle w:val="Heading1"/>
        <w:spacing w:lineRule="exact" w:line="520" w:before="280" w:after="280"/>
        <w:rPr/>
      </w:pPr>
      <w:bookmarkStart w:id="2" w:name="__RefHeading___Toc289874544"/>
      <w:bookmarkEnd w:id="2"/>
      <w:r>
        <w:rPr/>
        <w:t>三、考古领域</w:t>
      </w:r>
    </w:p>
    <w:tbl>
      <w:tblPr>
        <w:tblW w:w="5000" w:type="pct"/>
        <w:jc w:val="left"/>
        <w:tblInd w:w="0" w:type="dxa"/>
        <w:tblLayout w:type="fixed"/>
        <w:tblCellMar>
          <w:top w:w="0" w:type="dxa"/>
          <w:left w:w="108" w:type="dxa"/>
          <w:bottom w:w="0" w:type="dxa"/>
          <w:right w:w="108" w:type="dxa"/>
        </w:tblCellMar>
      </w:tblPr>
      <w:tblGrid>
        <w:gridCol w:w="665"/>
        <w:gridCol w:w="1258"/>
        <w:gridCol w:w="4745"/>
        <w:gridCol w:w="3350"/>
        <w:gridCol w:w="1117"/>
        <w:gridCol w:w="2094"/>
        <w:gridCol w:w="729"/>
      </w:tblGrid>
      <w:tr>
        <w:trPr>
          <w:tblHeader w:val="true"/>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承担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研究状态</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3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益阳楚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益阳市文物管理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盛定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5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汉画像石上的文字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博物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欧阳宗俊</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1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巴中石窟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都市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玉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织机洞遗址古人类活动及年代学与环境背景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博物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幼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1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浦阳江流域新石器时代遗址的调查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乐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1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地区宋代金银器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都市文物考古工作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  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3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考古发掘潮湿朽胎漆器的现场及实验室保护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博物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东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1-2005.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2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云南新石器时代考古学文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云南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宗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2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城洋商代铜铜器群整理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大学文博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丛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4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英国收藏的甘肃敦煌新疆米兰和麻札塔格出土古藏文写卷文书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市文化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1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隋代墓志铭汇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碑林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其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3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随州孔家坡汉简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武汉大学考古学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天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3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宁德市虹梁式木构廊屋桥考古调查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宁德市文化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  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4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江中下游地区先秦时期古铜矿输出方向及与中原青铜器文化的关系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科学技术大学科技史与科技考古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秦  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3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南地区汉代摇钱树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省广汉市文物管理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登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岷江上游新石器时代文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都市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  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的符节牌</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历史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桂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2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良渚文化与大汶口文化关系利用多学科对江苏北部史前文化遗存的新探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博物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小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2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早期楚文化探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北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昌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0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秦甲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秦始皇兵马俑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卫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4.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刘家文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西省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天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4.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0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汉金文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市文物保护考古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福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薛家岗文化综合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徽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卫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家畜的起源和发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博物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蕴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5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蔡楚简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贾连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6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原北方地区宋墓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考古文博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秦大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晋东南地区石窟寺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省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庆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0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原遗址出土青铜器整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西省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  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巫山大溪墓地史前人群基因结构的分子考古学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复旦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蒙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0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北北部辽金元城址调查、勘测与保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北省文物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春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散落于内蒙古各地蒙元时代碑铭整理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蒙古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邵清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巴蜀文化区的形成及其进一步整合的历史过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省成都市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章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治市宋金元墓室建筑艺术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治市文物旅游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进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0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宁河谷文化遗存调查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凉山彝族自治州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1-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新石器时代木制器物材质特点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云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方草原早期游牧民族遗存的考察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乔  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2-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6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境内京杭大运河遗址的考古学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彦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2-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6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明代纪年墓瓷器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市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  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5-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5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澧阳平原史前水稻籼粳比例结构演变分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顾海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6-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魏晋北朝墓葬文化的区域性与阶段性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师范大学历史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梅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0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垣曲古城东关早期文化遗存与仰韶文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国家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志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两汉帝陵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郑州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国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藏传佛教寺院美岱召、五当召调查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蒙古包头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磊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朝长城东部遗迹综合考察与分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海关区文物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占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2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先秦时期南海渔业文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珠海市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一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04.4-200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5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湘江下游商周青铜文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向桃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2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1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稳定同位素碳十三、氮十五分析应用于流水墓地和前掌大遗址古人类食物结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社会科学院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雪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2007.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0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柴达木地区年轮年表建立与考古定年、古文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社会科学院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树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2008.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016R</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玉器与中国文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大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 xml:space="preserve">2001.3-2004.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声波</w:t>
            </w:r>
            <w:r>
              <w:rPr>
                <w:rFonts w:eastAsia="仿宋_GB2312" w:cs="宋体;SimSun" w:ascii="仿宋_GB2312" w:hAnsi="仿宋_GB2312"/>
                <w:kern w:val="0"/>
                <w:sz w:val="24"/>
              </w:rPr>
              <w:t>CT</w:t>
            </w:r>
            <w:r>
              <w:rPr>
                <w:rFonts w:ascii="仿宋_GB2312" w:hAnsi="仿宋_GB2312" w:cs="宋体;SimSun" w:eastAsia="仿宋_GB2312"/>
                <w:kern w:val="0"/>
                <w:sz w:val="24"/>
              </w:rPr>
              <w:t>技术在文物探测中的应用方法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金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6-200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秦直道的考古调查与综合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在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金衢盆地宋元时期窑业遗存的调查和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乃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9-2005.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0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北方古人群口腔病生理状况与经济文化发展关系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博物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嘉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200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08020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黑水河流域早期冶铜技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金属与矿冶文化遗产研究国家文物局重点科研基地（北京科技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延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11.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0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多源遥感的古墓葬遗址信息提取研究——以汉五陵原遗址为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咏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09.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漳州窑等古外销瓷的科技考古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科学院研究生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  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居延地区历史时期环境考古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社会科学院考古研究所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乌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08.1-201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1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蒙古中南部地区汉代居民体质人类学的综合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吉林大学边疆考古研究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全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1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家猪饲养的早期发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武汉大学历史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运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甘肃汉魏至元明时期壁画墓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甘肃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惠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1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阳江旧石器地点群年代框架和环境背景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博物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迎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09010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青海民和喇家遗址出土人骨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社会科学院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0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郧县人文化——兼论中国旧石器时代南方砾石石器文化传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科学院古脊椎动物与古人类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小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0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明代藩王陵墓调查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开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刘</w:t>
            </w:r>
            <w:r>
              <w:rPr>
                <w:rFonts w:ascii="仿宋_GB2312" w:hAnsi="仿宋_GB2312" w:eastAsia="仿宋_GB2312"/>
                <w:kern w:val="0"/>
                <w:sz w:val="24"/>
              </w:rPr>
              <w:t xml:space="preserve">  </w:t>
            </w:r>
            <w:r>
              <w:rPr>
                <w:rFonts w:ascii="仿宋_GB2312" w:hAnsi="仿宋_GB2312" w:cs="宋体;SimSun" w:eastAsia="仿宋_GB2312"/>
                <w:kern w:val="0"/>
                <w:sz w:val="24"/>
              </w:rPr>
              <w:t>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2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越国迁都琅邪城址地望考古调查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绍兴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彭</w:t>
            </w:r>
            <w:r>
              <w:rPr>
                <w:rFonts w:ascii="仿宋_GB2312" w:hAnsi="仿宋_GB2312" w:eastAsia="仿宋_GB2312"/>
                <w:kern w:val="0"/>
                <w:sz w:val="24"/>
              </w:rPr>
              <w:t xml:space="preserve">  </w:t>
            </w:r>
            <w:r>
              <w:rPr>
                <w:rFonts w:ascii="仿宋_GB2312" w:hAnsi="仿宋_GB2312" w:cs="宋体;SimSun" w:eastAsia="仿宋_GB2312"/>
                <w:kern w:val="0"/>
                <w:sz w:val="24"/>
              </w:rPr>
              <w:t>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0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太行山交通孔道（含战国时期的长城）调查和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省焦作市文物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火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耀州窑陈炉地区窑址调查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耀州窑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薛东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0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足北山石窟考古学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大足石刻艺术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黎方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0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原及北方地区早期古矿冶遗址考察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延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00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0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丰都炼锌遗址群综合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博物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200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0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动物骨骼图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社会科学院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  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2008.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辽河上游地区史前农业的形成和发展以及与当地生态环境演变的关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社会科学院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志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200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bl>
    <w:p>
      <w:pPr>
        <w:pStyle w:val="Heading1"/>
        <w:spacing w:lineRule="exact" w:line="520" w:before="280" w:after="280"/>
        <w:rPr/>
      </w:pPr>
      <w:bookmarkStart w:id="3" w:name="__RefHeading___Toc289874545"/>
      <w:bookmarkEnd w:id="3"/>
      <w:r>
        <w:rPr/>
        <w:t>四、博物馆领域</w:t>
      </w:r>
    </w:p>
    <w:tbl>
      <w:tblPr>
        <w:tblW w:w="5000" w:type="pct"/>
        <w:jc w:val="left"/>
        <w:tblInd w:w="0" w:type="dxa"/>
        <w:tblLayout w:type="fixed"/>
        <w:tblCellMar>
          <w:top w:w="0" w:type="dxa"/>
          <w:left w:w="108" w:type="dxa"/>
          <w:bottom w:w="0" w:type="dxa"/>
          <w:right w:w="108" w:type="dxa"/>
        </w:tblCellMar>
      </w:tblPr>
      <w:tblGrid>
        <w:gridCol w:w="665"/>
        <w:gridCol w:w="1258"/>
        <w:gridCol w:w="4745"/>
        <w:gridCol w:w="3350"/>
        <w:gridCol w:w="1117"/>
        <w:gridCol w:w="2094"/>
        <w:gridCol w:w="729"/>
      </w:tblGrid>
      <w:tr>
        <w:trPr>
          <w:tblHeader w:val="true"/>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号</w:t>
            </w:r>
          </w:p>
        </w:tc>
        <w:tc>
          <w:tcPr>
            <w:tcW w:w="4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3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承担单位</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时间</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研究状态</w:t>
            </w:r>
          </w:p>
        </w:tc>
      </w:tr>
      <w:tr>
        <w:trPr>
          <w:trHeight w:val="24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15</w:t>
            </w:r>
          </w:p>
        </w:tc>
        <w:tc>
          <w:tcPr>
            <w:tcW w:w="474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馆藏文物保护管理综合研究</w:t>
            </w:r>
          </w:p>
        </w:tc>
        <w:tc>
          <w:tcPr>
            <w:tcW w:w="33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历史博物馆</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宝中</w:t>
            </w:r>
          </w:p>
        </w:tc>
        <w:tc>
          <w:tcPr>
            <w:tcW w:w="209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2</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1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与社区经济文化发展关系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建昌</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2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民族文物基础理论与民族博物馆建设</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云南民族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沫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2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关于光在陈列艺术中的运用与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博物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同乐</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10</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故宫网站文档管理系统</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故宫博物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  锤</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2002.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0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私立博物馆管理与发展</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考古文博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向光</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3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博物馆学史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省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5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职业道德建设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省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  琴</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6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陈列布展工程行业规范和标准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复旦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建松</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4.9</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CURATOR</w:t>
            </w:r>
            <w:r>
              <w:rPr>
                <w:rFonts w:ascii="仿宋_GB2312" w:hAnsi="仿宋_GB2312" w:cs="宋体;SimSun" w:eastAsia="仿宋_GB2312"/>
                <w:kern w:val="0"/>
                <w:sz w:val="24"/>
              </w:rPr>
              <w:t>体制——中国博物馆改革思路之一</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丝绸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俞敏敏</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民族文物分类及藏品管理等若干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蒙古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  丽</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025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梭戛生态博物馆的本土化理论与实践</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贵州省民族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才贵</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5-2004.1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馆藏文物保护管理办法的前期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永宪</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8-2003.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字博物馆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  越</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9-2004.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1A</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博物馆现状与发展中战略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开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春雨</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2-2004.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0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建筑评价体系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大学人文学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隆元</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20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用电安全节能技术及其标准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华北电力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建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1-2007.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0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世界遗产地博物馆建设和管理</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省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志成</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020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墓葬遗址及其出土文物虚拟展示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省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0-2008.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2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字博物馆的系统架构与知识推送模型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首都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绍南</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18</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围绕博物馆展览的前中后三阶段教育活动的策划与实施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复旦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  奕</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2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共文化视野下的近代中国博物馆</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郑州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  玲</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72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0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文化公共服务平台建设关键技术研究》项目前期可行性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易军凯</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5-2010.1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1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近现代工业遗产保护模式研究——以近现代工业遗产博物馆为例 </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建昌</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bl>
    <w:p>
      <w:pPr>
        <w:pStyle w:val="Heading1"/>
        <w:spacing w:lineRule="exact" w:line="520" w:before="280" w:after="280"/>
        <w:rPr/>
      </w:pPr>
      <w:bookmarkStart w:id="4" w:name="__RefHeading___Toc289874546"/>
      <w:bookmarkEnd w:id="4"/>
      <w:r>
        <w:rPr/>
        <w:t>五、基础性研究</w:t>
      </w:r>
    </w:p>
    <w:tbl>
      <w:tblPr>
        <w:tblW w:w="5000" w:type="pct"/>
        <w:jc w:val="left"/>
        <w:tblInd w:w="0" w:type="dxa"/>
        <w:tblLayout w:type="fixed"/>
        <w:tblCellMar>
          <w:top w:w="0" w:type="dxa"/>
          <w:left w:w="108" w:type="dxa"/>
          <w:bottom w:w="0" w:type="dxa"/>
          <w:right w:w="108" w:type="dxa"/>
        </w:tblCellMar>
      </w:tblPr>
      <w:tblGrid>
        <w:gridCol w:w="665"/>
        <w:gridCol w:w="1258"/>
        <w:gridCol w:w="4745"/>
        <w:gridCol w:w="3350"/>
        <w:gridCol w:w="1117"/>
        <w:gridCol w:w="2094"/>
        <w:gridCol w:w="729"/>
      </w:tblGrid>
      <w:tr>
        <w:trPr>
          <w:tblHeader w:val="true"/>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承担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研究状态</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501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遗址、陵墓博物馆环境标准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  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996-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91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质文物保护工程勘察技术规范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宏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999-2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3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墨子》城守诸篇疏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秦始皇兵马俑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史党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泥范铸型司母戊大鼎工艺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博物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湖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8-200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1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周青铜器铸造工艺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历史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青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9-200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3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晋侯墓地青铜器的金属成分、铅同位素组成和铸造技术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博物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伯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2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外滩人文地理和建筑历史的变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市历史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钱宗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4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饮食文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启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0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中国青铜器专题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历史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凤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2002-200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0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秦汉简牍文书分类辑解</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均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3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红花套石器工艺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博物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句丽金属器物工艺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吉林省文物考古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贾  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晋中明清民居建筑布局与使用功能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省文物技术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凤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甘宁边区文化建设的理论和实践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甘肃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永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晋国青铜器艺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省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夏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代蒙古族妇女头饰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蒙古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婷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2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故宫古建筑木构件树种配置模式及物理力学性质的变异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故宫博物院、中国林业科学研究院木材工业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晋宏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0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流失海外克孜尔石窟壁画原位考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疆龟兹石窟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  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巴蜀代纹青铜兵器的锈蚀机理及表面工艺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都市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  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0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代官窑青花及相关高温颜色釉的元素成分分析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文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两汉、南北朝时期钱范与铸钱工艺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廉海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1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蓝和中国紫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秦始皇兵马俑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  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2008.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0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宋“关子钞版”的交叉科学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徽省文物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修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2007.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20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昆虫对壁画的损坏机理及防治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壁画保护国家文物局重点科研基地（敦煌博物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汪万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藏传佛教造像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2003.10-2005.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3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大红楼历史沿革考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俊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8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明清民居建筑木装修地域分区与艺术流派——之“徽派民居文化圈”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小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2003.10-2006.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3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豫南及邻境地域青铜文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维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2003.10-2006.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5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世纪—</w:t>
            </w:r>
            <w:r>
              <w:rPr>
                <w:rFonts w:eastAsia="仿宋_GB2312" w:cs="宋体;SimSun" w:ascii="仿宋_GB2312" w:hAnsi="仿宋_GB2312"/>
                <w:kern w:val="0"/>
                <w:sz w:val="24"/>
              </w:rPr>
              <w:t>14</w:t>
            </w:r>
            <w:r>
              <w:rPr>
                <w:rFonts w:ascii="仿宋_GB2312" w:hAnsi="仿宋_GB2312" w:cs="宋体;SimSun" w:eastAsia="仿宋_GB2312"/>
                <w:kern w:val="0"/>
                <w:sz w:val="24"/>
              </w:rPr>
              <w:t>世纪西藏造型艺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藏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索南航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1-2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0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滇国冶金技术与金属工艺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晓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2007.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1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皮毛文物退质与传统鞣制工艺关系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蒙古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晓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2008.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1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碳酸盐石质文物劣化定量分析与评价系统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宏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200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020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西省陶质彩绘类文物调查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陶质彩绘文物保护国家文物局重点科研基地（秦俑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  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2-2009.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西汉中出土商代铜器的科学分析研究：区域性特征的揭示及其意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金属与矿冶文化遗产研究国家文物局重点科研基地（北京科技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梅建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1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1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宋代建窑油滴釉和兔毫釉的形成机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陶瓷科学研究国家文物局重点科研基地（中国科学院上海硅酸盐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伟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1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1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陶瓷物相的</w:t>
            </w:r>
            <w:r>
              <w:rPr>
                <w:rFonts w:eastAsia="仿宋_GB2312" w:cs="宋体;SimSun" w:ascii="仿宋_GB2312" w:hAnsi="仿宋_GB2312"/>
                <w:kern w:val="0"/>
                <w:sz w:val="24"/>
              </w:rPr>
              <w:t>X</w:t>
            </w:r>
            <w:r>
              <w:rPr>
                <w:rFonts w:ascii="仿宋_GB2312" w:hAnsi="仿宋_GB2312" w:cs="宋体;SimSun" w:eastAsia="仿宋_GB2312"/>
                <w:kern w:val="0"/>
                <w:sz w:val="24"/>
              </w:rPr>
              <w:t>射线衍射全谱拟合定量分析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陶瓷保护研究国家文物局重点科研基地 （故宫博物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康葆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1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拉曼光谱在陶质彩绘文物保护研究中的应用及方法学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陶质彩绘文物保护国家文物局重点科研基地（秦始皇兵马俑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  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1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1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古代传统刺绣工艺的研究与保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丝绸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薛  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09.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0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资源特性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  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0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1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东北与东北亚古代交通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辽宁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绵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2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越窑瓷器的热释光特性及其元素成分分析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君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0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吉林省渤海时期金属冶炼及工艺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吉林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贾  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0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五至八世纪汉地佛像服饰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悦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1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古代纺织品色度及染料的非接触无损分析研究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晓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0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荧光纳米粒子传感器的研制和对青铜器等文物表面腐蚀状况的无损分析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西师范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行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302</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指南针计划”专项信息资源框架体系</w:t>
            </w:r>
            <w:r>
              <w:rPr>
                <w:rFonts w:eastAsia="仿宋_GB2312" w:cs="宋体;SimSun" w:ascii="仿宋_GB2312" w:hAnsi="仿宋_GB2312"/>
                <w:kern w:val="0"/>
                <w:sz w:val="24"/>
              </w:rPr>
              <w:br/>
            </w:r>
            <w:r>
              <w:rPr>
                <w:rFonts w:ascii="仿宋_GB2312" w:hAnsi="仿宋_GB2312" w:cs="宋体;SimSun" w:eastAsia="仿宋_GB2312"/>
                <w:kern w:val="0"/>
                <w:sz w:val="24"/>
              </w:rPr>
              <w:t>标准化研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图书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一刚</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7-2009.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周青铜器陶范铸造技术标本数据库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7-201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0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古代白瓷发明创造价值挖掘与标本库及数据库建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科学院上海硅酸盐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宏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7-201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城市环境史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晓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7-201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地区明清佛教造像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市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4.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终止</w:t>
            </w:r>
          </w:p>
        </w:tc>
      </w:tr>
    </w:tbl>
    <w:p>
      <w:pPr>
        <w:pStyle w:val="Heading1"/>
        <w:spacing w:lineRule="exact" w:line="520" w:before="280" w:after="280"/>
        <w:rPr/>
      </w:pPr>
      <w:bookmarkStart w:id="5" w:name="__RefHeading___Toc289874547"/>
      <w:bookmarkEnd w:id="5"/>
      <w:r>
        <w:rPr/>
        <w:t>六、宏观管理与政策</w:t>
      </w:r>
    </w:p>
    <w:tbl>
      <w:tblPr>
        <w:tblW w:w="5000" w:type="pct"/>
        <w:jc w:val="left"/>
        <w:tblInd w:w="0" w:type="dxa"/>
        <w:tblLayout w:type="fixed"/>
        <w:tblCellMar>
          <w:top w:w="0" w:type="dxa"/>
          <w:left w:w="108" w:type="dxa"/>
          <w:bottom w:w="0" w:type="dxa"/>
          <w:right w:w="108" w:type="dxa"/>
        </w:tblCellMar>
      </w:tblPr>
      <w:tblGrid>
        <w:gridCol w:w="665"/>
        <w:gridCol w:w="1258"/>
        <w:gridCol w:w="4745"/>
        <w:gridCol w:w="3350"/>
        <w:gridCol w:w="1117"/>
        <w:gridCol w:w="2094"/>
        <w:gridCol w:w="729"/>
      </w:tblGrid>
      <w:tr>
        <w:trPr>
          <w:tblHeader w:val="true"/>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号</w:t>
            </w:r>
          </w:p>
        </w:tc>
        <w:tc>
          <w:tcPr>
            <w:tcW w:w="4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3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承担单位</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时间</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研究状态</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5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田野考古工作规程修订完善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省文物考古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志清</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48</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保护与风景名胜区建设</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南大学旅游学系</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喻学才</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3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南山地历史小城镇文化遗产保护与发展规划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大学建筑城规学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和平</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4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国文博系统评奖活动现状调研及未来对策</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报社</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兵武</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8</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科技工作建立‘课题制’管理制度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  扬</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40</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建筑保护工程监理工作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省古代建筑保护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  宁</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3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石窟的保护与利用</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锦诗</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58</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法律制度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务院法制办公室</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哓霞</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4.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博物馆事业发展规划与立法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市行政法制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平</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4.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城保护、管理和研究现状调查及对策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学会</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大林</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4.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科技成果应用现状、问题及对策</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报社</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桂香</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抗战文物遗迹的有效保护与合理利用</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市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荣祥</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9</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景德镇古瓷业文化遗产体系保护和城市化发展</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景德镇市文物管理委员会</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亚平</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田野考古资料档案管理现状调研及思考</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北省文物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金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3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江三角洲地区文明化进程中人地关系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杰</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2005.7</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60</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法制机制的解析与建构</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苏州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晓琪</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6-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事业科学和技术发展战略与规划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加安</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8-2003.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文化遗产保护中长期科学和技术发展规划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锦诗</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9-2003.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5A-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事业对国发经济及社会发展贡献的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10-2005.7</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5A-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事业对国发经济及社会发展贡献的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社会科学院金融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扬志</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10-2005.7</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5A-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事业对国发经济及社会发展贡献的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省文物考古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大伦</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10-2005.7</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202-0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文物资源对当地经济发展的贡献</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锦诗</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11-2005.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202-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旅游的现状、问题及前景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大学经济管理学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子奈</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11-2005.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我国民间文物市场管理体制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复旦大学文物与博物馆学系</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顺龙</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5.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洛阳城市发展与文物保护的经验与教训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科技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茹萍</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5.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0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为实现整体保护目的的京杭大运河遗产廊道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环境学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俞孔坚</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2A</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事业信息化发展战略与规划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澄宇</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5-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6A</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世界文化遗产管理动态信息系统和预警系统</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图书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一钢</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6-2004.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3A-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强标准化建设，促进文化遗产保护的科学化、规范化</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  峰</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9-2004.1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3A-8</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施人才培养科技行动，造就一支高素质的文化遗产科技保护队伍</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建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9-2004.1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3A-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系统的、跨学科的文化遗产保护发展战略与相关政策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  扬</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9-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3A-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我国文化遗产的科学调查与评估可行性研究报告</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科学院自然科学史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荣誉</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9-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3A-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力加强文化遗产保存与修复的基础科学研究，实施关键技术攻关行动</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  扬</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9-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3A-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推进传统核心科技体系的科学化、现代化进程</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晓岑</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9-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3A-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施重大文化遗产地综合性保护示范行动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建筑设计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同滨</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9-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3A-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施监测及安全预警相关技术行动，提升文化遗产保护的安全防范能力</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  扬</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9-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0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商店管理体制和机制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  冰</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005.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10</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木质文物科技成果推广应用现状的调查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北省文物科技成果推广应用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劲</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006.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文物局科研课题管理制度体系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2-2005.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0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发行文化遗产保护彩票的必要性与可行性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科技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敬佩</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3-2006.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202-0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丽江古城保护与利用对当地经济社会发展的贡献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云南省文物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永康</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5-2005.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2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我国文物统计方法、制度与数据分析</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子良</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5-2006.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1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楚文化资源的区域分布、遗址保护与文化产业开发模式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华中师范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傅才武</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8-2007.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020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馆藏文物保护资质管理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扬</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0-2006.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02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文物局科研基地管理评估体系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4-2006.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01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我国经济转型期的博物馆事业发展预研究（以陕西为例）</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  涛</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6-2007.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020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民间收藏文物调查及发展规划编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省文物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鲍贤伦</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1-2007.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2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文物局关于国家科技支撑计划课题管理制度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1-2007.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20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移动文物技术保护管理制度建设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6-2008.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0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移动文物保护修复管理信息系统建设</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科软科技股份有限公司</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天伴</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0-2009.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运河遗产保护规划编制第一阶段要求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化遗产研究院</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侯卫东朱光亚</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3-2008.7</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移动文物保护标准化体系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化遗产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  峰</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202-0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潼文物资源与区域发展比较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建筑科技大学文化遗产保护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克成</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10-2005.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20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遗址价值取向与管理体制关联性研究</w:t>
            </w:r>
            <w:r>
              <w:rPr>
                <w:rFonts w:eastAsia="仿宋_GB2312" w:cs="宋体;SimSun" w:ascii="仿宋_GB2312" w:hAnsi="仿宋_GB2312"/>
                <w:kern w:val="0"/>
                <w:sz w:val="24"/>
              </w:rPr>
              <w:t>-</w:t>
            </w:r>
            <w:r>
              <w:rPr>
                <w:rFonts w:ascii="仿宋_GB2312" w:hAnsi="仿宋_GB2312" w:cs="宋体;SimSun" w:eastAsia="仿宋_GB2312"/>
                <w:kern w:val="0"/>
                <w:sz w:val="24"/>
              </w:rPr>
              <w:t>以陕西省为例</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东计</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6-2009.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20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大遗址保护管理模式研究——以陕西省为例</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军民</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6-2009.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0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国际标准化组织文化遗产保护技术委员会的可行性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化遗产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家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09.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0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警察体制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警官高等专科学校</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子荣</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09.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0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我国文化遗产保护科技传播策略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学时报社</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詹正茂</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09.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02</w:t>
            </w:r>
          </w:p>
        </w:tc>
        <w:tc>
          <w:tcPr>
            <w:tcW w:w="474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历史文化名镇（乡）、名村的保护现状与发展对策</w:t>
            </w:r>
            <w:r>
              <w:rPr>
                <w:rFonts w:ascii="仿宋_GB2312" w:hAnsi="仿宋_GB2312" w:cs="宋体;SimSun"/>
                <w:kern w:val="0"/>
                <w:sz w:val="24"/>
              </w:rPr>
              <w:t>―</w:t>
            </w:r>
            <w:r>
              <w:rPr>
                <w:rFonts w:ascii="仿宋_GB2312" w:hAnsi="仿宋_GB2312" w:cs="宋体;SimSun" w:eastAsia="仿宋_GB2312"/>
                <w:kern w:val="0"/>
                <w:sz w:val="24"/>
              </w:rPr>
              <w:t>以福建历史文化名镇（乡）、名村研究为例</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福建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国珍</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0.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0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保护领域科研联合体建立机制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7-2009.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0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建设项目文物影响评估制定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武汉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  松</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9-2009.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2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规划实施情况跟踪监测体系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信息咨询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立平</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0</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领域的科技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省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可移动文物保护标准化体系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  扬</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8</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调查与考古发掘标准化体系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兴山</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9</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标准化体系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省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春</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20</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博物馆信息化及信息建设标准化体系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博物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小朋</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0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考古领域的科技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立</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0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可移动文物保护领域的科技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旭东</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0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移动文物保护领域的科技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  扬</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08</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世界文化遗产保护的科技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伯民</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09</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型文化遗产保护的科技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科技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晋毅</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社会文物管理领域的科技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西省文物信息咨询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  涛</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资源调查与评估的科技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文生</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安全防范的科技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信息咨询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  兆</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保护传统技术与工艺科学化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化遗产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宏刚</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保护科技成果转化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2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泛在网络理念的文化遗产信息化建设可行性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业和信息化部电信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育民</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0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保护领域科技发展总体战略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锦诗</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0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世界文化遗产保护与遗产地经济发展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杰</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9</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19</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当代中国文化遗产社会教育模式的构建及其政策问题</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武汉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傅才武</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2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地旅游影响监测与管理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山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朝枝</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1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保护公众参与机制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化遗产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爱河</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2.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2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的世界文化遗产保护管理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化遗产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跃辉</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2-2010.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0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丝绸之路总体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建筑设计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同滨</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11-2011.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装备“十二五”专项规划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智和诚信财务咨询有限公司</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  昭</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2-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0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宝藏工程</w:t>
            </w:r>
            <w:r>
              <w:rPr>
                <w:rFonts w:eastAsia="仿宋_GB2312" w:cs="宋体;SimSun" w:ascii="仿宋_GB2312" w:hAnsi="仿宋_GB2312"/>
                <w:kern w:val="0"/>
                <w:sz w:val="24"/>
              </w:rPr>
              <w:t>-</w:t>
            </w:r>
            <w:r>
              <w:rPr>
                <w:rFonts w:ascii="仿宋_GB2312" w:hAnsi="仿宋_GB2312" w:cs="宋体;SimSun" w:eastAsia="仿宋_GB2312"/>
                <w:kern w:val="0"/>
                <w:sz w:val="24"/>
              </w:rPr>
              <w:t>珍贵文物保护专项“十二五”规划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  扬</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4-2010.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1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世界文化遗产地监测关键技术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5-2010.1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0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行政执法预警机制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航天量子数码科技（北京）有限公司</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志荣</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8-2011.7</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0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行政执法案例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有根</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9-2011.9</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bl>
    <w:p>
      <w:pPr>
        <w:pStyle w:val="Normal"/>
        <w:rPr/>
      </w:pPr>
      <w:r>
        <w:rPr>
          <w:rFonts w:ascii="仿宋_GB2312" w:hAnsi="仿宋_GB2312" w:eastAsia="仿宋_GB2312"/>
        </w:rPr>
        <w:t>说明：本课题汇编统计时间截止至</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45:00Z</dcterms:created>
  <dc:creator>博物馆司司秘</dc:creator>
  <dc:description/>
  <cp:keywords/>
  <dc:language>en-US</dc:language>
  <cp:lastModifiedBy>USER</cp:lastModifiedBy>
  <dcterms:modified xsi:type="dcterms:W3CDTF">2011-04-14T06:04:00Z</dcterms:modified>
  <cp:revision>3</cp:revision>
  <dc:subject/>
  <dc:title/>
</cp:coreProperties>
</file>