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国家社科基金重大招标项目课题研究方向</w:t>
      </w:r>
    </w:p>
    <w:p>
      <w:pPr>
        <w:pStyle w:val="Normal"/>
        <w:spacing w:lineRule="exact" w:line="4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贯彻落实科学发展观重大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共产党执政以来加强自身建设的宝贵经验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形势下党的建设面临的新情况新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面推进党的思想建设、组织建设、作风建设、制度建设和反腐倡廉建设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社会主义核心价值体系和核心价值观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国特色社会主义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保增长、扩内需、调结构”与保持我国经济平稳较快增长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国中长期经济增长与结构变动趋势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应对国际资源环境变化挑战与加快我国经济发展方式转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扩大内需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构建中国海外投资促进体系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推动国际金融体系改革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金融危机后全球分工模式发展趋势及对我国的影响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中国货币供应机制与未来通货膨胀风险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加强和改进我国金融监管制度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新型工业化道路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抑制部分行业产能过剩和重复建设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我国信息资源开发利用对策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国家统计数据质量管理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中西部地区承接产业转移的政策措施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我国城市生态环境可持续发展与生态文明建设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促进我国房地产市场稳定健康发展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探索我国农村集体经济有效实现形式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完善我国农产品价格形成机制和调控机制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我国国土资源开发利用开源节流机制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中国集体林权制度改革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美、日等西方国家新能源政策跟踪研究及我国新能源产业发展战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应对气候变化国家方案相关政策措施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我国资源环境税收政策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世纪中国人口老龄化与经济社会发展对策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我国文化产业政策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我国体育产业政策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突发事件网络舆情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提高我国媒体传播能力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我国社会信用制度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中国特色的社会工作理论和制度体系建设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建立和完善我国新型农村社会养老保险制度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我国公共就业服务均等化发展战略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促进大学生就业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中国医疗保障体系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促进中国残疾人事业发展的政策措施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新时期中国社会福利体系建设创新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中国特色社会主义司法制度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建设服务型政府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国际环境公约履约战略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巩固和发展平等团结互助和谐的社会主义民族关系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推动少数民族和民族地区经济社会全面发展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加快建设海峡西岸经济区重大问题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应对国际贸易摩擦和争端的协调机制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我国海上安全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国防建设资源配置与管理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中国环境变迁史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中国儒学学科建设研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外国文学研究</w:t>
      </w:r>
      <w:r>
        <w:rPr>
          <w:sz w:val="24"/>
        </w:rPr>
        <w:t>60</w:t>
      </w:r>
      <w:r>
        <w:rPr>
          <w:sz w:val="24"/>
        </w:rPr>
        <w:t>年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百年中外学术交流史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6:00Z</dcterms:created>
  <dc:creator>微软用户</dc:creator>
  <dc:description/>
  <cp:keywords/>
  <dc:language>en-US</dc:language>
  <cp:lastModifiedBy>番茄花园</cp:lastModifiedBy>
  <dcterms:modified xsi:type="dcterms:W3CDTF">2009-10-19T07:56:00Z</dcterms:modified>
  <cp:revision>2</cp:revision>
  <dc:subject/>
  <dc:title>2009年度国家社科基金重大招标项目课题研究方向</dc:title>
</cp:coreProperties>
</file>