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color w:val="10101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101010"/>
          <w:kern w:val="0"/>
          <w:sz w:val="32"/>
          <w:szCs w:val="32"/>
        </w:rPr>
        <w:t>吉林省社会科学研究“十二五”规划学科分类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（暂定学科）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----------------------------------------------------------------------------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 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89"/>
        <w:gridCol w:w="6131"/>
      </w:tblGrid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序 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学科名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内含相关学科及领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政治学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中共党史党建、马克思主义理论、科学社会主义、思想政治教育、国际关系学、外交学等。</w:t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哲学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逻辑学、伦理学、美学、宗教学、科学技术哲学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理论经济学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经济史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经济学说史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经济思想史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政治经济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西方经济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世界经济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、宏微观经济学等。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应用经济学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国民经济、行业经济、区域经济、国际经济贸易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管理学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工商管理学、公共管理学、行政管理学、图书馆学、情报学、档案学、企业经营管理等。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法学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行政法学、刑法学、经济法学、国际法学、军事法学等。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社会学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社会保障学、人口学、人类学、民俗学、民族学等。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教育学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教育史、教学论、德育原理、人才学、心理学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体育学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体育史学、体育经济学、体育产业学、体育法学、体育心理学、体育人才学、体育社会学、体育美学等。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文学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民间文学、新闻传播学、艺术学、电影学、舞蹈学等。</w:t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历史学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考古学、博物馆学、世界史学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东北亚问题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高句丽渤海问题、俄罗斯问题、朝鲜问题、日本问题、韩国问题等。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长吉图问题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长吉图发展战略，与长吉图开发开放相关领域的问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tsz.edu.cn/viewChannel.jsp?channel=1085" TargetMode="External"/><Relationship Id="rId3" Type="http://schemas.openxmlformats.org/officeDocument/2006/relationships/hyperlink" Target="http://lib.utsz.edu.cn/viewChannel.jsp?channel=1086" TargetMode="External"/><Relationship Id="rId4" Type="http://schemas.openxmlformats.org/officeDocument/2006/relationships/hyperlink" Target="http://lib.utsz.edu.cn/viewChannel.jsp?channel=1089" TargetMode="External"/><Relationship Id="rId5" Type="http://schemas.openxmlformats.org/officeDocument/2006/relationships/hyperlink" Target="http://lib.utsz.edu.cn/viewChannel.jsp?channel=1088" TargetMode="External"/><Relationship Id="rId6" Type="http://schemas.openxmlformats.org/officeDocument/2006/relationships/hyperlink" Target="http://lib.utsz.edu.cn/viewChannel.jsp?channel=108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29:00Z</dcterms:created>
  <dc:creator>Lenovo User</dc:creator>
  <dc:description/>
  <cp:keywords/>
  <dc:language>en-US</dc:language>
  <cp:lastModifiedBy>Lenovo User</cp:lastModifiedBy>
  <dcterms:modified xsi:type="dcterms:W3CDTF">2011-12-24T05:31:00Z</dcterms:modified>
  <cp:revision>2</cp:revision>
  <dc:subject/>
  <dc:title/>
</cp:coreProperties>
</file>