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09—2013</w:t>
      </w:r>
      <w:r>
        <w:rPr>
          <w:rFonts w:ascii="华文中宋" w:hAnsi="华文中宋" w:cs="华文中宋" w:eastAsia="华文中宋"/>
          <w:sz w:val="32"/>
          <w:szCs w:val="32"/>
        </w:rPr>
        <w:t>年国家社会科学基金教育学重点课题及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部哲学社会科学研究教育学重大攻关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社科基金教育学重点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评价指标体系及推进路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强国评价指标体系与实践路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健康素养评价指标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推进县域经济和城镇化发展的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国际化政策及其实施效果的国际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生为本的高校教育质量评价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全过程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优秀传统文化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创新能力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的教育发展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促进优质教育资源共享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体制改革试点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化、城镇化、农业现代化同步推进下的农村教育发展与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理科教材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育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科学发展为主题转变教育发展方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在国家从中等偏下向中等偏上收入水平发展过程中的作用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现代职业教育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适龄儿童接受基本而有质量的学前教育政策和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学科能力表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推动教育科学发展政绩考核体系与问责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成学习型社会的指标体系和实践途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招生制度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未来发展的新特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创新人才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网络生活状况的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教师发展状况和保障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联合办学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情况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民族教育政策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高中数学教材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职教法》修订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改革的理论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整体推进素质教育的实验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进程中的教育变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义务教育均衡发展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普及高中阶段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一年教育纳入义务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发展性评价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网络生活方式的现状调查与对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教育理论研究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育部哲学社会科学研究教育学重大攻关课题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背景下我国义务教育改革和发展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质健康测试与学生、学校评价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德育课程一体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职业教育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专业学位研究生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的路径、方法创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加强学校德育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学生发展指导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质量评价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与高等教育深度融合的知识创新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尖创新人才成长规律与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语言能力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中国特色现代大学制度进程中的大学校长管理专业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分类管理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教师职业心理健康标准及测评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体制与机制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义务教育均衡发展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多样化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本科人才培养质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办学模式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研究生教育结构调整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城乡一体化的教育体制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就业、创业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学校布局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强校战略的理论与实践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后中小学生心理疏导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地区教育优先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与城乡统筹发展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0:00Z</dcterms:created>
  <dc:creator>Preferred Customer</dc:creator>
  <dc:description/>
  <cp:keywords/>
  <dc:language>en-US</dc:language>
  <cp:lastModifiedBy>zhangxw1987</cp:lastModifiedBy>
  <cp:lastPrinted>2013-02-18T10:14:00Z</cp:lastPrinted>
  <dcterms:modified xsi:type="dcterms:W3CDTF">2014-01-16T07:02:00Z</dcterms:modified>
  <cp:revision>22</cp:revision>
  <dc:subject/>
  <dc:title>附件：</dc:title>
</cp:coreProperties>
</file>