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全国教育科学规划课题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010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年度</w:t>
      </w:r>
      <w:r>
        <w:rPr/>
        <w:t>建议选题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2104"/>
        <w:gridCol w:w="1578"/>
        <w:gridCol w:w="3290"/>
      </w:tblGrid>
      <w:tr>
        <w:trPr>
          <w:trHeight w:val="46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题名称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单位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14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主要内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1:00:00Z</dcterms:created>
  <dc:creator>WWW.YLMF.COM</dc:creator>
  <dc:description/>
  <cp:keywords/>
  <dc:language>en-US</dc:language>
  <cp:lastModifiedBy>efly</cp:lastModifiedBy>
  <cp:lastPrinted>2000-10-26T18:58:00Z</cp:lastPrinted>
  <dcterms:modified xsi:type="dcterms:W3CDTF">2010-09-09T01:00:00Z</dcterms:modified>
  <cp:revision>2</cp:revision>
  <dc:subject/>
  <dc:title/>
</cp:coreProperties>
</file>