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“十一五”哲学社会科学行动计划建设项目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特色研究项目结题</w:t>
      </w:r>
      <w:r>
        <w:rPr/>
        <w:t>报告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060"/>
        <w:gridCol w:w="495"/>
        <w:gridCol w:w="945"/>
        <w:gridCol w:w="2340"/>
        <w:gridCol w:w="1440"/>
      </w:tblGrid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类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b/>
                <w:sz w:val="20"/>
                <w:szCs w:val="20"/>
              </w:rPr>
              <w:t>特色研究项目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获立省级以上高级别项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费（万元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公开发表的省级以上研究成果（专著、论文、研究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咨询报告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刊物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出版社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颁奖部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凝炼出的学术话语及下一步研究选题</w:t>
            </w:r>
          </w:p>
        </w:tc>
      </w:tr>
      <w:tr>
        <w:trPr>
          <w:trHeight w:val="154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授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主任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学术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主任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项目负责人需提供项目、成果、奖励的证明材料复印件，附此表后装订成一册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1:00Z</dcterms:created>
  <dc:creator>Lenovo User</dc:creator>
  <dc:description/>
  <cp:keywords/>
  <dc:language>en-US</dc:language>
  <cp:lastModifiedBy>Lenovo User</cp:lastModifiedBy>
  <cp:lastPrinted>2011-10-21T15:32:00Z</cp:lastPrinted>
  <dcterms:modified xsi:type="dcterms:W3CDTF">2011-10-25T07:25:00Z</dcterms:modified>
  <cp:revision>31</cp:revision>
  <dc:subject/>
  <dc:title/>
</cp:coreProperties>
</file>