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编号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郭沫若中国历史学奖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报与推荐表</w:t>
      </w:r>
    </w:p>
    <w:p>
      <w:pPr>
        <w:pStyle w:val="Normal"/>
        <w:rPr>
          <w:b/>
          <w:b/>
          <w:sz w:val="72"/>
          <w:szCs w:val="21"/>
        </w:rPr>
      </w:pPr>
      <w:r>
        <w:rPr>
          <w:b/>
          <w:sz w:val="7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sz w:val="32"/>
          <w:szCs w:val="32"/>
        </w:rPr>
        <w:t>著作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  <w:t>申报形式：</w:t>
      </w:r>
    </w:p>
    <w:p>
      <w:pPr>
        <w:pStyle w:val="Normal"/>
        <w:spacing w:lineRule="auto" w:line="360"/>
        <w:ind w:firstLine="1680"/>
        <w:rPr>
          <w:sz w:val="24"/>
          <w:szCs w:val="24"/>
        </w:rPr>
      </w:pPr>
      <w:r>
        <w:rPr>
          <w:sz w:val="24"/>
          <w:szCs w:val="24"/>
        </w:rPr>
        <w:t>个人申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□         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申报人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专家推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□     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4"/>
          <w:szCs w:val="24"/>
        </w:rPr>
        <w:t>推荐人姓名或推荐单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</w:t>
      </w:r>
      <w:r>
        <w:rPr>
          <w:rFonts w:cs="宋体;SimSun" w:ascii="宋体;SimSun" w:hAnsi="宋体;SimSun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郭沫若中国历史学奖评奖委员会办公室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写 说 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个人申报及专家推荐均须填写此表。此表必须按规定格式用计算机打印或钢笔、签字笔填写，字迹清楚，不得粘贴，一式</w:t>
      </w:r>
      <w:r>
        <w:rPr>
          <w:sz w:val="24"/>
          <w:szCs w:val="24"/>
        </w:rPr>
        <w:t>5</w:t>
      </w:r>
      <w:r>
        <w:rPr>
          <w:sz w:val="24"/>
          <w:szCs w:val="24"/>
        </w:rPr>
        <w:t>份报郭沫若中国历史学奖评奖委员会办公室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指该著作版权页上的著作者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果合作者在此栏中填写不完，可仿此格式另纸填写，附于申报书最后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“著作名称”不得简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在提示符号</w:t>
      </w:r>
      <w:r>
        <w:rPr>
          <w:rFonts w:ascii="宋体;SimSun" w:hAnsi="宋体;SimSun" w:cs="宋体;SimSun"/>
          <w:sz w:val="24"/>
          <w:szCs w:val="24"/>
        </w:rPr>
        <w:t>□内打“√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“创作起止时间”指从课题确定到定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“出版时间”以著作版权页注明时间为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写全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以万字为单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须写明获奖日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指本次申报郭沫若中国历史学奖的日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不得超过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字，重点写新的贡献部分。评价部分要实事求是，兼及褒贬，不得取褒舍贬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包括著作、论文和资料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申报者认为可以证明该著作学术价值和社会效果的有关材料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著作申报必须有两位同行专家（正高级专业职称）填写推荐意见。两名推荐人各填写一页，且必须由推荐人本人填写，并签字盖章。由专家推荐的候选著作由推荐人填写此表，并须由两名推荐人（正高级专业职称）填写推荐意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由郭沫若中国历史学奖评奖委员会填写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著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作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概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435"/>
        <w:gridCol w:w="1402"/>
        <w:gridCol w:w="707"/>
        <w:gridCol w:w="1417"/>
        <w:gridCol w:w="426"/>
        <w:gridCol w:w="141"/>
        <w:gridCol w:w="1276"/>
      </w:tblGrid>
      <w:tr>
        <w:trPr>
          <w:trHeight w:val="3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作者基本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6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座机号码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作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联系地址及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5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来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规划                    □中央或国务院交办    □党政机关委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社会（自然）科学基金    □省部级重大或重点    □所厅级重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8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完成方式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个人                   □国内合作             □国际合作</w:t>
            </w:r>
          </w:p>
        </w:tc>
      </w:tr>
      <w:tr>
        <w:trPr>
          <w:trHeight w:val="9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史                   □断代史               □专史（含科技史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考古学                 □古文字学             □古人类学</w:t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作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止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及责任编辑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著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曾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奖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日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sz w:val="30"/>
          <w:szCs w:val="21"/>
        </w:rPr>
        <w:t>著作内容提要及其社会反映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7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提要及其新贡献和价值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以内）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表格填写不下，请另附附加页，与表格大小一致并装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7304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外的评价</w:t>
            </w:r>
            <w:r>
              <w:rPr>
                <w:szCs w:val="21"/>
              </w:rPr>
              <w:t>（公开发表）</w:t>
            </w:r>
            <w:r>
              <w:rPr>
                <w:sz w:val="24"/>
                <w:szCs w:val="24"/>
              </w:rPr>
              <w:t>或交办委托单位意见概述</w:t>
            </w:r>
            <w:r>
              <w:rPr>
                <w:szCs w:val="21"/>
              </w:rPr>
              <w:t>（应提供相应证明材料作为附件）</w:t>
            </w:r>
          </w:p>
        </w:tc>
      </w:tr>
      <w:tr>
        <w:trPr>
          <w:trHeight w:val="4128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引用情况或应用情况</w:t>
            </w:r>
            <w:r>
              <w:rPr>
                <w:szCs w:val="21"/>
              </w:rPr>
              <w:t>（包括被译成的文种，应提供相应的证明材料作为附件）</w:t>
            </w:r>
          </w:p>
        </w:tc>
      </w:tr>
      <w:tr>
        <w:trPr>
          <w:trHeight w:val="1584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的主要不足：</w:t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sz w:val="30"/>
          <w:szCs w:val="21"/>
        </w:rPr>
        <w:t>本研究成果主要参考资料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2841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超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种，按下列顺序列出：作者、书名或论文题目、出版年月、出版社、引文页码</w:t>
            </w:r>
            <w:r>
              <w:rPr>
                <w:szCs w:val="21"/>
              </w:rPr>
              <w:t>（论文应注明刊载期刊名称及序号）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表格填写不下，请另附附加页，与表格大小一致并装订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件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目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录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650"/>
      </w:tblGrid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称</w:t>
            </w:r>
          </w:p>
        </w:tc>
      </w:tr>
      <w:tr>
        <w:trPr>
          <w:trHeight w:val="96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6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注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内容应包括：</w:t>
            </w:r>
          </w:p>
          <w:p>
            <w:pPr>
              <w:pStyle w:val="Style15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sz w:val="24"/>
                <w:szCs w:val="24"/>
              </w:rPr>
              <w:t>请奖著作一部（参评后不再退回）。</w:t>
            </w:r>
          </w:p>
          <w:p>
            <w:pPr>
              <w:pStyle w:val="Style15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sz w:val="24"/>
                <w:szCs w:val="24"/>
              </w:rPr>
              <w:t>请奖著作的版权页、目录复印件各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份。</w:t>
            </w:r>
          </w:p>
          <w:p>
            <w:pPr>
              <w:pStyle w:val="Style15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sz w:val="24"/>
                <w:szCs w:val="24"/>
              </w:rPr>
              <w:t>其他有助于评审的相关材料，一并装订于此表之后。</w:t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sz w:val="30"/>
          <w:szCs w:val="21"/>
        </w:rPr>
        <w:t>推荐人意见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55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少应当包括以下内容：总体性学术评价，是否遵守学术规范，是否存在知识产权争议，推荐讨论等情况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（签字及个人印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专业职称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所在单位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此页不得粘贴。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者意见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69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少应当包括以下内容：总体性学术评价、是否遵守学术规范、是否存在知识产权争议、推荐讨论的情况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（签字及个人印章）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专业职称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所在单位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此页不得粘贴。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选结果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1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学科组评审意见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7</w:t>
            </w:r>
            <w:r>
              <w:rPr>
                <w:szCs w:val="21"/>
                <w:u w:val="single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召集人（签字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9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1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评奖委员会评选结果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8</w:t>
            </w:r>
            <w:r>
              <w:rPr>
                <w:szCs w:val="21"/>
                <w:u w:val="single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奖委员会主任（签字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最终获奖情况</w:t>
      </w:r>
    </w:p>
    <w:tbl>
      <w:tblPr>
        <w:tblW w:w="8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930"/>
        <w:gridCol w:w="1260"/>
        <w:gridCol w:w="2470"/>
      </w:tblGrid>
      <w:tr>
        <w:trPr>
          <w:trHeight w:val="6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金数额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26:00Z</dcterms:created>
  <dc:creator>user</dc:creator>
  <dc:description/>
  <cp:keywords/>
  <dc:language>en-US</dc:language>
  <cp:lastModifiedBy>dongtai</cp:lastModifiedBy>
  <cp:lastPrinted>2011-03-03T14:03:00Z</cp:lastPrinted>
  <dcterms:modified xsi:type="dcterms:W3CDTF">2011-04-08T06:26:00Z</dcterms:modified>
  <cp:revision>2</cp:revision>
  <dc:subject/>
  <dc:title>                                                                   编号：</dc:title>
</cp:coreProperties>
</file>