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社会科学基金项目研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地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会参加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东北师范大学社会科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1:00Z</dcterms:created>
  <dc:creator>WWW.YLMF.COM</dc:creator>
  <dc:description/>
  <cp:keywords/>
  <dc:language>en-US</dc:language>
  <cp:lastModifiedBy>社科处</cp:lastModifiedBy>
  <cp:lastPrinted>2006-12-11T16:50:00Z</cp:lastPrinted>
  <dcterms:modified xsi:type="dcterms:W3CDTF">2009-01-08T07:31:00Z</dcterms:modified>
  <cp:revision>2</cp:revision>
  <dc:subject/>
  <dc:title>国家社科基金项目研讨情况登记表</dc:title>
</cp:coreProperties>
</file>