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北师范大学哲学社会科学重大研究选题（“双十”项目）第二次汇报会汇报名单及顺序（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89"/>
        <w:gridCol w:w="4984"/>
        <w:gridCol w:w="1390"/>
      </w:tblGrid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专家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基础学校的教育合理发展理论与实践研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4:00</w:t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八旗通志全书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4:30</w:t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轶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承、借鉴、扬弃与重新诠释——中华文明复兴语境中的中西公共社会价值观遗产研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5:00</w:t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慧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思想政治教育研究重大问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东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亚问题研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3:00Z</dcterms:created>
  <dc:creator>hp</dc:creator>
  <dc:description/>
  <cp:keywords/>
  <dc:language>en-US</dc:language>
  <cp:lastModifiedBy>微软用户</cp:lastModifiedBy>
  <cp:lastPrinted>2012-10-24T12:26:00Z</cp:lastPrinted>
  <dcterms:modified xsi:type="dcterms:W3CDTF">2012-10-29T02:23:00Z</dcterms:modified>
  <cp:revision>2</cp:revision>
  <dc:subject/>
  <dc:title>东北师范大学哲学社会科学重大研究选题（“双十”项目）第二次汇报会汇报顺序</dc:title>
</cp:coreProperties>
</file>