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仿宋_GB2312" w:hAnsi="仿宋_GB2312" w:eastAsia="仿宋_GB2312" w:cs="宋体;SimSun"/>
          <w:b/>
          <w:b/>
          <w:sz w:val="24"/>
        </w:rPr>
      </w:pPr>
      <w:r>
        <w:rPr>
          <w:rFonts w:ascii="仿宋_GB2312" w:hAnsi="仿宋_GB2312" w:cs="宋体;SimSun" w:eastAsia="仿宋_GB2312"/>
          <w:b/>
          <w:sz w:val="24"/>
        </w:rPr>
        <w:t>附：全国教育科学规划</w:t>
      </w:r>
      <w:r>
        <w:rPr>
          <w:rFonts w:eastAsia="仿宋_GB2312" w:cs="宋体;SimSun" w:ascii="仿宋_GB2312" w:hAnsi="仿宋_GB2312"/>
          <w:b/>
          <w:sz w:val="24"/>
        </w:rPr>
        <w:t>2010</w:t>
      </w:r>
      <w:r>
        <w:rPr>
          <w:rFonts w:ascii="仿宋_GB2312" w:hAnsi="仿宋_GB2312" w:cs="宋体;SimSun" w:eastAsia="仿宋_GB2312"/>
          <w:b/>
          <w:sz w:val="24"/>
        </w:rPr>
        <w:t>年度学校体育、卫生、艺术和国防教育研究专项课题计划课题指南</w:t>
      </w:r>
    </w:p>
    <w:p>
      <w:pPr>
        <w:pStyle w:val="Normal"/>
        <w:widowControl/>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一、学校体育</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国学校体育中长期改革与发展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体育工作现状调查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把加强体育作为推进素质教育突破口的理论与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阳光体育运动的理论、方法及实效性评价机制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体育、艺术“</w:t>
      </w:r>
      <w:r>
        <w:rPr>
          <w:rFonts w:eastAsia="仿宋_GB2312" w:cs="宋体;SimSun" w:ascii="仿宋_GB2312" w:hAnsi="仿宋_GB2312"/>
          <w:sz w:val="24"/>
        </w:rPr>
        <w:t>2+1”</w:t>
      </w:r>
      <w:r>
        <w:rPr>
          <w:rFonts w:ascii="仿宋_GB2312" w:hAnsi="仿宋_GB2312" w:cs="宋体;SimSun" w:eastAsia="仿宋_GB2312"/>
          <w:sz w:val="24"/>
        </w:rPr>
        <w:t>项目标准实施方法与评价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校体育特色发展区域推进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每天锻炼一小时的理论及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大中小学体育课程与教学改革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促进《国家学生体质健康标准》全面实施与改革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初中毕业生升学体育考试与高中毕业会考制度改革与发展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学校竞技体育发展及学生集体竞赛项目研制、推广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学校体育设施、场馆建设与器材配备现状及标准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学校体育工作信息化及评价机制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提高高等学校体育学类专业人才培养质量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等学校体育学类本科专业建设及课程、教材改革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中小学体育师资现状调查及教师教育教学能力发展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国外学校体育发展现状及对比研究</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二、学校卫生与健康教育</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健康教育政策的实施与学生健康状况变化分析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健康教育对国民健康素质及对社会发展的促进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国学校卫生与健康教育发展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健康教育教学模式及效果评价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青少年肥胖干预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生视力影响因素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眼保健操对学生视力影响效果评价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学校突发公共卫生事件防控体系建设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中小学卫生人员队伍建设与培养模式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高校学生医疗保障模式及管理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医改背景下高校卫生保健机构发展模式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教师健康状况调查与健康促进干预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高校社区卫生服务现状及发展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国内外学校卫生管理模式比较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国内外学生医疗保障比较研究</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三、美育与艺术教育</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艺术教育理念以及对促进人的全面发展、建设中华民族共有精神家园特殊价值的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国学校艺术教育发展历史、规律与特点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艺术教育现状的区域性调查及学校艺术教育发展战略与推进策略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普通高等学校公共艺术课程的性质与价值、课程开设、教材建设、教学内容和方式以及教学评价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校艺术教育专业的学科定位、培养目标、课程建设、教育模式、教学内容与教学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小学艺术课程开课率和教学质量调查及艺术教育教学案例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开展课外艺术教育活动的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校园文化艺术环境建设的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生艺术社团建设、管理的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学校艺术教师队伍现状的区域性调查及农村学校艺术教师队伍建设的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制订学校艺术教育设施设备标准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开发利用民族民间艺术资源的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建立学校艺术教育资源库的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利用农村远程教育网络资源进行艺术教育的实践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中外学校艺术教育的比较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艺术教育特色发展区域推进实践研究</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四、国防教育</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国学校国防教育的现状及发展趋势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国防教育与推进素质教育相互关系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国防教育政策与管理模式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国防教育理论与制度创新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外学校国防教育比较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高等学校国防教育学科建设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校国防教育课程目标、内容、结构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等学校和高级中学学生军事技能训练与军事理论教学评价机制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校国防教育师资队伍建设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学校国防教育教学方法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依托国民教育培养国防和军队建设人才的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高等学校培养国防教育方向硕士生现状调查与对策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加强学校国防教育的教材建设研究</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同教育阶段学生国防教育的内容和形式研究</w:t>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利用现代化教育技术手段及网络对学生进行国防教育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0:00Z</dcterms:created>
  <dc:creator>番茄花园</dc:creator>
  <dc:description/>
  <cp:keywords/>
  <dc:language>en-US</dc:language>
  <cp:lastModifiedBy>番茄花园</cp:lastModifiedBy>
  <dcterms:modified xsi:type="dcterms:W3CDTF">2010-06-18T08:40:00Z</dcterms:modified>
  <cp:revision>2</cp:revision>
  <dc:subject/>
  <dc:title/>
</cp:coreProperties>
</file>