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国家语委“十二五”科研规划</w:t>
      </w:r>
    </w:p>
    <w:p>
      <w:pPr>
        <w:pStyle w:val="Normal"/>
        <w:shd w:fill="FFFFFF" w:val="clear"/>
        <w:spacing w:lineRule="atLeast" w:line="540"/>
        <w:jc w:val="center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2013</w:t>
      </w:r>
      <w:r>
        <w:rPr>
          <w:b/>
          <w:bCs/>
          <w:color w:val="000000"/>
          <w:sz w:val="36"/>
          <w:szCs w:val="36"/>
        </w:rPr>
        <w:t>年度重大项目指南</w:t>
      </w:r>
    </w:p>
    <w:p>
      <w:pPr>
        <w:pStyle w:val="Normal"/>
        <w:shd w:fill="FFFFFF" w:val="clear"/>
        <w:spacing w:lineRule="atLeast" w:line="540"/>
        <w:jc w:val="center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>少数民族地区普通话普及度抽样研究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</w:t>
      </w:r>
      <w:r>
        <w:rPr>
          <w:rFonts w:ascii="宋体;SimSun" w:hAnsi="宋体;SimSun" w:cs="宋体;SimSun"/>
          <w:color w:val="000000"/>
          <w:sz w:val="32"/>
          <w:szCs w:val="32"/>
        </w:rPr>
        <w:t>：以地市级以下民族自治地方为主要研究对象，选取少数民族聚居或多民族杂居等典型地区，设置年龄、性别、教育程度、教育环境（授课模式）等考察内容，重点关注农村和边远地区，通过实地考察和委托相关单位调查等方式进行抽样调查。在对各地区情况汇总分析的基础上，对我国现阶段少数民族地区普通话普及情况作出数据描述，并在此基础上深入研究影响普通话普及度的制约因素，为国家科学制定相关对策提供依据。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中小学生普通话口语能力标准与测评体系研究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</w:t>
      </w:r>
      <w:r>
        <w:rPr>
          <w:rFonts w:ascii="宋体;SimSun" w:hAnsi="宋体;SimSun" w:cs="宋体;SimSun"/>
          <w:color w:val="000000"/>
          <w:sz w:val="32"/>
          <w:szCs w:val="32"/>
        </w:rPr>
        <w:t>：整合相关研究成果，分析中小学生普通话口语能力的构成要素、年龄特征和语言发展规律，结合义务教育阶段的课程标准、教学内容和中小学生的语言实际，运用相关测评理论和方法，提出中小学生普通话口语能力的训练要求、考核点、评价标准和测评体系，并对该体系的科学性、针对性、适用性进行分析说明。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b/>
          <w:bCs/>
          <w:color w:val="000000"/>
          <w:sz w:val="32"/>
          <w:szCs w:val="32"/>
        </w:rPr>
        <w:t>中小学语文教材语言文字规范标准符合性调查研究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</w:t>
      </w:r>
      <w:r>
        <w:rPr>
          <w:rFonts w:ascii="宋体;SimSun" w:hAnsi="宋体;SimSun" w:cs="宋体;SimSun"/>
          <w:color w:val="000000"/>
          <w:sz w:val="32"/>
          <w:szCs w:val="32"/>
        </w:rPr>
        <w:t>：对中小学语文主要教材的语言文字规范问题，如笔画的归类、笔顺、组合关系，偏旁名称，部首及归部，独体字的确定，合体字的结构方式，读音，汉字字形规范程度等进行全面的调查研究，汇总、分析现存问题，并提出解决这些问题的对策建议，形成咨询报告和学术专著两种科研成果。</w:t>
      </w:r>
    </w:p>
    <w:p>
      <w:pPr>
        <w:pStyle w:val="Normal"/>
        <w:shd w:fill="FFFFFF" w:val="clear"/>
        <w:spacing w:lineRule="atLeast" w:line="600"/>
        <w:ind w:firstLine="640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eastAsia="仿宋_GB2312;GB Pinyinok-A" w:cs="Simsun;Times New Roman" w:ascii="仿宋_GB2312;GB Pinyinok-A" w:hAnsi="仿宋_GB2312;GB Pinyinok-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>语言文字科学保护的理论与实践研究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</w:t>
      </w:r>
      <w:r>
        <w:rPr>
          <w:rFonts w:ascii="宋体;SimSun" w:hAnsi="宋体;SimSun" w:cs="宋体;SimSun"/>
          <w:color w:val="000000"/>
          <w:sz w:val="32"/>
          <w:szCs w:val="32"/>
        </w:rPr>
        <w:t>：收集联合国、国外相关国家及我国有关语言保护的法律、法规、政策和理论；描述我国汉语方言保护、少数民族语言保护、濒危语言保护以及非物质文化遗产中语言保护等的现状，分析我国在科学保护各民族语言文字中存在的问题，并提出解决这些问题的对策建议；重点界定“科学保护各民族语言文字”的内涵和外延，构建“科学保护各民族语言文字”的理论框架和体系。本项目须形成咨询报告和学术专著两种研究成果。</w:t>
      </w:r>
    </w:p>
    <w:p>
      <w:pPr>
        <w:pStyle w:val="Normal"/>
        <w:shd w:fill="FFFFFF" w:val="clear"/>
        <w:spacing w:lineRule="atLeast" w:line="32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</w:rPr>
        <w:t>国家语言志愿者人才库建设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</w:t>
      </w:r>
      <w:r>
        <w:rPr>
          <w:rFonts w:ascii="宋体;SimSun" w:hAnsi="宋体;SimSun" w:cs="宋体;SimSun"/>
          <w:color w:val="000000"/>
          <w:sz w:val="32"/>
          <w:szCs w:val="32"/>
        </w:rPr>
        <w:t>：研究建设“国家语言志愿者人才库”的可行性，包括该人才库的运行和管理模式，以及语言志愿者的招募和筛选方法，提交高质量的可行性研究报告；根据可行性研究结果，提出该人才库结构的初步设想，设计能够显示该人才库结构和运行方式的网站方案，并在一定范围内进行试点。</w:t>
      </w:r>
    </w:p>
    <w:p>
      <w:pPr>
        <w:pStyle w:val="Normal"/>
        <w:shd w:fill="FFFFFF" w:val="clear"/>
        <w:spacing w:lineRule="atLeast" w:line="600"/>
        <w:ind w:firstLine="640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6.</w:t>
      </w:r>
      <w:r>
        <w:rPr>
          <w:b/>
          <w:bCs/>
          <w:color w:val="000000"/>
          <w:sz w:val="32"/>
          <w:szCs w:val="32"/>
        </w:rPr>
        <w:t>国家通用手语等级标准研制</w:t>
      </w:r>
    </w:p>
    <w:p>
      <w:pPr>
        <w:pStyle w:val="Normal"/>
        <w:shd w:fill="FFFFFF" w:val="clear"/>
        <w:spacing w:lineRule="atLeast" w:line="600"/>
        <w:ind w:firstLine="643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研究内容：</w:t>
      </w:r>
      <w:r>
        <w:rPr>
          <w:rFonts w:ascii="宋体;SimSun" w:hAnsi="宋体;SimSun" w:cs="宋体;SimSun"/>
          <w:color w:val="000000"/>
          <w:sz w:val="32"/>
          <w:szCs w:val="32"/>
        </w:rPr>
        <w:t>确定国家通用手语等级标准的划分、结构及依据，研究各水平等级的专业知识、专业技能要求等，为手语培训、测试以及聋校教师、手语翻译、手语主持和相关职业的准入提供参照标准。</w:t>
      </w:r>
    </w:p>
    <w:p>
      <w:pPr>
        <w:pStyle w:val="Normal"/>
        <w:shd w:fill="FFFFFF" w:val="clear"/>
        <w:spacing w:lineRule="atLeast" w:line="540"/>
        <w:jc w:val="center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GB Pinyinok-A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2:00Z</dcterms:created>
  <dc:creator>hp</dc:creator>
  <dc:description/>
  <cp:keywords/>
  <dc:language>en-US</dc:language>
  <cp:lastModifiedBy>hp</cp:lastModifiedBy>
  <dcterms:modified xsi:type="dcterms:W3CDTF">2013-09-11T05:54:00Z</dcterms:modified>
  <cp:revision>2</cp:revision>
  <dc:subject/>
  <dc:title>国家语委“十二五”科研规划</dc:title>
</cp:coreProperties>
</file>